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7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: ул. Горная (от перекрестка с ул. Комсомольская, до дома №16);  по ул. Горького (от перекрестка с ул. Пролетарской до перекрестка с ул. Восточная), ул. Гоголя (от перекрестка с ул. Пролетарская до перекрестка с ул. Низ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2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2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840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1:00Z</dcterms:created>
  <dc:creator>User</dc:creator>
  <dc:description/>
  <cp:keywords/>
  <dc:language>en-US</dc:language>
  <cp:lastModifiedBy>Дятьковская Адм</cp:lastModifiedBy>
  <cp:lastPrinted>2018-07-02T14:41:00Z</cp:lastPrinted>
  <dcterms:modified xsi:type="dcterms:W3CDTF">2018-07-30T14:21:00Z</dcterms:modified>
  <cp:revision>2</cp:revision>
  <dc:subject/>
  <dc:title>Р А С П О Р Я Ж Е Н И Е</dc:title>
</cp:coreProperties>
</file>