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30.07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57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 – р, от 06 июня 2018 года № 39 – р, от 02 июля 2018 года 47-р, от 19 июля 2018 года № 52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47-р, от19 июля 2018 года № 52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.200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19,00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632 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0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6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4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32,8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32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9.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4,8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48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9,3  тыс. рублей В рамках софинансирования  -62,5 тыс. рублей местный бюджет, 1186,8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40244  1249271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2550,98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5080001000244  2550986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1297914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83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18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400,00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244       369000,00 рублей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425,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3000244  456600,00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S0160244  782720,00 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109,7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41097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6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6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8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: ул. Горная (от перекрестка с ул. Комсомольская, до дома №16);  по ул. Горького (от перекрестка с ул. Пролетарской до перекрестка с ул. Восточная), ул. Гоголя (от перекрестка с ул. Пролетарская до перекрестка с ул. Низовая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;  по ул. Горького (от перекрестка с ул. Пролетарской до перекрестка с ул. Восточная), ул. Гоголя (от перекрестка с ул. Пролетарская до перекрестка с ул. Низова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87 тыс. рублей. Закупка осуществляется в целях реализации полномочий  администрации Срок реализации  август  - октябрь 2018</w:t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 992050249100S0160244  2375187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8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8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56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568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0840,08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Ольга Анатольевна  глава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8:00Z</dcterms:created>
  <dc:creator>User</dc:creator>
  <dc:description/>
  <cp:keywords/>
  <dc:language>en-US</dc:language>
  <cp:lastModifiedBy>Дятьковская Адм</cp:lastModifiedBy>
  <cp:lastPrinted>2018-07-30T11:30:00Z</cp:lastPrinted>
  <dcterms:modified xsi:type="dcterms:W3CDTF">2018-07-30T14:18:00Z</dcterms:modified>
  <cp:revision>3</cp:revision>
  <dc:subject/>
  <dc:title>Р А С П О Р Я Ж Е Н И Е</dc:title>
</cp:coreProperties>
</file>