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06.06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9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- 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20.19.190 ТО газового оборудования 15. 000 тыс.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1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2550,9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25509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400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425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3000244  425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вещению парка им. В.Г.Захарченк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70244  39,1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6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S0170244  3910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310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310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водозабора из скважины (6501) (скважины «Амбары» по ул. Степная , ст. Дядьковской Кореновского района» на 2018 год \июнь – сентябрь 2018 года             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Ремонт водопроводной сети Дядьковского сельского поселения 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   КБК  992050249100S0170244  85,00 тыс. рублей. Закупка осуществляется в целях реализации полномочий  администрации Срок реализации  июнь - сентябрь 2018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Ремонт водопроводной сети Дядьковского сельского поселения Кореновского района» на 2018 год от 18.05.2018  №67</w:t>
              <w:tab/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70244  85000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18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5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568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033,08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3:00Z</dcterms:created>
  <dc:creator>User</dc:creator>
  <dc:description/>
  <cp:keywords/>
  <dc:language>en-US</dc:language>
  <cp:lastModifiedBy>Дятьковская Адм</cp:lastModifiedBy>
  <cp:lastPrinted>2018-06-06T11:20:00Z</cp:lastPrinted>
  <dcterms:modified xsi:type="dcterms:W3CDTF">2018-06-07T05:53:00Z</dcterms:modified>
  <cp:revision>2</cp:revision>
  <dc:subject/>
  <dc:title>Р А С П О Р Я Ж Е Н И Е</dc:title>
</cp:coreProperties>
</file>