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30.05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35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04 декабря 2017 года № 85-р  «Об утверждении плана-графика закупок товаров, работ, услуг для обеспечения муниципальных нужд на 2018 год» (с изменениями  от 13 февраля 2018 года № 8-р, от 23 апреля 2018 года № 25 - 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изменения в распоряжение администрации Дядьковского сельского поселения Кореновского района от 04 декабря 2017 года №85-р  «Об утверждении плана-графика закупок товаров, работ, услуг для обеспечения муниципальных нужд на 2018 год» (с изменениями  от 13 февраля 2018 года № 8-р, от 23 апреля 2018 года № 25 - р)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8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67467,11 квт\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5000712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экспертизы проектной документации и результатов инженерных изысканий по объекту: "Строительство распределительных газопроводов высокого и низкого давления и ГРП в ст. Дядьковской Кореновского рай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62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ч1ст93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60006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Пролетарской от  ул. Низовой  до ул. Кирова в станице Дядьковской (асфальтобетонное покрытие средней шириной: ПК 0+00 – ПК 4+00 – 5 м)/ июль - сентябрь 2018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7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70007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Пролетарской от  ул. Низовой  до ул. Кирова в станице Дядьковской (подготовительные работ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91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 по трубопроводам 9,355 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172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5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69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20009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581424417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 ВЦП «Развитие муниципальной службы в Дядьковском сельском поселении Кореновского района на 2018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ладка новых похозяйственных книг, производимая подворным опросом населения о состоянии личного подсобного хозяйства один раз в пять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7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8года ВЦП «Безопасность дорожного движения на территории Дядьковского сельского поселения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98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2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3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 ВЦП«Информатизация Дядьковского сельского поселения Кореновского района на 2018 год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8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вещению парка им. В.Г.Захарченк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8 го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8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12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3122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800712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достоверности определения сметной стоимости по объекту: "Строительство распределительных газопроводов высокого и низкого давления и ГРП в ст. Дядьковской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мето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постановлением Правительства РФ от 18 мая 2009 года №427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 для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забора из скважины (6501) (скважины «Амбары» по ул. Степная , ст. Дядьковской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аздничные мероприятия, проводимые в  Дядьковском сельско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000244  1832335063655233501001000800000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438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7033,0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02:00Z</dcterms:created>
  <dc:creator>User</dc:creator>
  <dc:description/>
  <cp:keywords/>
  <dc:language>en-US</dc:language>
  <cp:lastModifiedBy>Дятьковская Адм</cp:lastModifiedBy>
  <cp:lastPrinted>2018-06-01T08:29:00Z</cp:lastPrinted>
  <dcterms:modified xsi:type="dcterms:W3CDTF">2018-06-01T05:37:00Z</dcterms:modified>
  <cp:revision>5</cp:revision>
  <dc:subject/>
  <dc:title>Р А С П О Р Я Ж Е Н И Е</dc:title>
</cp:coreProperties>
</file>