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30.05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4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429"/>
        <w:gridCol w:w="116"/>
        <w:gridCol w:w="1980"/>
        <w:gridCol w:w="30"/>
        <w:gridCol w:w="2410"/>
        <w:gridCol w:w="215"/>
        <w:gridCol w:w="2875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20.19.190 ТО газового оборудования 15. 000 тыс.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1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4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32,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32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4,8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48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60006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/ июл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9,3  тыс. рублей В рамках софинансирования  -62,5 тыс. рублей местный бюджет, 1186,8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1249271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2550,9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5080001000244  2550986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70007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8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18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400,0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244       400000,00 рублей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425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3000244  425600,00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вещению парка им. В.Г.Захар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70244  39,1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6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S0170244  39100,00 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310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310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 П6ч1ст93 44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водозабора из скважины (6501) (скважины «Амбары» по ул. Степная , ст. Дядьковской Кореновского района» на 2018 год \июнь – сентябрь 2018 года             П4ч1ст93 44ФЗ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Ремонт водопроводной сети Дядьковского сельского поселения 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   КБК  992050249100S0170244  85,00 тыс. рублей. Закупка осуществляется в целях реализации полномочий  администрации Срок реализации  июнь - сентябрь 20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Ремонт водопроводной сети Дядьковского сельского поселения Кореновского района» на 2018 год от 18.05.2018  №67</w:t>
              <w:tab/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70244  85000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8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80400,00 рублей</w:t>
            </w:r>
          </w:p>
        </w:tc>
      </w:tr>
      <w:tr>
        <w:trPr>
          <w:trHeight w:val="18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56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568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033,08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12:00Z</dcterms:created>
  <dc:creator>User</dc:creator>
  <dc:description/>
  <cp:keywords/>
  <dc:language>en-US</dc:language>
  <cp:lastModifiedBy>Test</cp:lastModifiedBy>
  <cp:lastPrinted>2018-05-31T13:09:00Z</cp:lastPrinted>
  <dcterms:modified xsi:type="dcterms:W3CDTF">2018-06-01T01:09:00Z</dcterms:modified>
  <cp:revision>5</cp:revision>
  <dc:subject/>
  <dc:title>Р А С П О Р Я Ж Е Н И Е</dc:title>
</cp:coreProperties>
</file>