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20.04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4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429"/>
        <w:gridCol w:w="116"/>
        <w:gridCol w:w="1980"/>
        <w:gridCol w:w="30"/>
        <w:gridCol w:w="2410"/>
        <w:gridCol w:w="215"/>
        <w:gridCol w:w="2875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2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20.19.190 ТО газового оборудования 15. 000 тыс.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11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32,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32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11,6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2224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9.4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1000244  24,8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1000244  248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го покрытия по ул. Пролетарска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, Ремонт дорожного покрытия по ул. Пролетарска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106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106000,00.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551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2551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83,4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18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18.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18400,00. рублей</w:t>
            </w:r>
          </w:p>
        </w:tc>
      </w:tr>
      <w:tr>
        <w:trPr>
          <w:trHeight w:val="2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400,00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400000,00 рублей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342,1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3000244  342100,00 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2506,2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25062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П6ч1ст93 44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г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83233506365523350100100020009329244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80,4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801371000000244  280400,00 рублей</w:t>
            </w:r>
          </w:p>
        </w:tc>
      </w:tr>
      <w:tr>
        <w:trPr>
          <w:trHeight w:val="26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56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568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762,08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53:00Z</dcterms:created>
  <dc:creator>User</dc:creator>
  <dc:description/>
  <dc:language>en-US</dc:language>
  <cp:lastModifiedBy>FOX</cp:lastModifiedBy>
  <cp:lastPrinted>2018-04-20T15:42:00Z</cp:lastPrinted>
  <dcterms:modified xsi:type="dcterms:W3CDTF">2018-04-22T20:53:00Z</dcterms:modified>
  <cp:revision>2</cp:revision>
  <dc:subject/>
  <dc:title>Р А С П О Р Я Ж Е Н И Е</dc:title>
</cp:coreProperties>
</file>