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1-р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 xml:space="preserve">21 августа 2018 года № 65-р, от 30 августа 2018 года № 68-р,  от 04 сентября 2018 года № 72-р, от 18 сентября  2018 года № 77-р, от 15 октября  2018 года № 84-р,  от 23 октября 2018 года № 86-р, от 31 октября  2018 года № 90-р, 1 ноября  2018 года № 92-р, от 27 ноября  2018 года № 96-р)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, от 15 октября  2018 года № 84-р, от 23 октября 2018 года № 86-р, от 31 октября  2018 года № 90-р, 1 ноября  2018 года № 92-р, от 27 ноября  2018 года № 96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07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ктроэнергия 57683,33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173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424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178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9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977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2086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365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3702,55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305,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305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354,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9:00Z</dcterms:created>
  <dc:creator>User</dc:creator>
  <dc:description/>
  <cp:keywords/>
  <dc:language>en-US</dc:language>
  <cp:lastModifiedBy>Дятьковская Адм</cp:lastModifiedBy>
  <cp:lastPrinted>2018-11-29T09:27:00Z</cp:lastPrinted>
  <dcterms:modified xsi:type="dcterms:W3CDTF">2018-11-30T05:09:00Z</dcterms:modified>
  <cp:revision>2</cp:revision>
  <dc:subject/>
  <dc:title>Р А С П О Р Я Ж Е Н И Е</dc:title>
</cp:coreProperties>
</file>