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АДМИНИСТРАЦИЯ ДЯДЬКОВСКОГО СЕЛЬСКОГО ПОСЕЛЕНИЯ </w:t>
      </w:r>
    </w:p>
    <w:p>
      <w:pPr>
        <w:pStyle w:val="Heading2"/>
        <w:tabs>
          <w:tab w:val="clear" w:pos="851"/>
          <w:tab w:val="left" w:pos="0" w:leader="none"/>
        </w:tabs>
        <w:ind w:hanging="0"/>
        <w:rPr/>
      </w:pPr>
      <w:r>
        <w:rPr/>
        <w:t xml:space="preserve">КОРЕНОВСКОГО  РАЙОНА 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Heading1"/>
        <w:tabs>
          <w:tab w:val="clear" w:pos="851"/>
          <w:tab w:val="left" w:pos="0" w:leader="none"/>
        </w:tabs>
        <w:ind w:hanging="0"/>
        <w:rPr>
          <w:sz w:val="32"/>
          <w:szCs w:val="32"/>
        </w:rPr>
      </w:pPr>
      <w:r>
        <w:rPr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от  29.11.2018</w:t>
      </w:r>
      <w:r>
        <w:rPr>
          <w:sz w:val="24"/>
        </w:rPr>
        <w:tab/>
        <w:tab/>
        <w:tab/>
        <w:tab/>
        <w:tab/>
      </w:r>
      <w:r>
        <w:rPr>
          <w:b/>
          <w:sz w:val="24"/>
        </w:rPr>
        <w:t xml:space="preserve">                                                        № 100-р </w:t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0"/>
        <w:jc w:val="center"/>
        <w:rPr>
          <w:sz w:val="24"/>
        </w:rPr>
      </w:pPr>
      <w:r>
        <w:rPr>
          <w:sz w:val="24"/>
        </w:rPr>
        <w:t>ст. Дядьковская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 внесении изменений в  распоряжение администрации Дядьковского сельского поселения Кореновского района от 4 декабря 2017 года № 84-р «Об утверждении плана закупок товаров, работ, услуг для обеспечения муниципальных нужд на 2018 финансовый год» (с изменениями от 13 февраля 2018 года № 7-р, от 20 апреля 2018 года №24-р, от 30 мая 2018 года № 34 – р, от 06 июня 2018 года № 39 – р, от 02 июля 2018 года 47-р, от 19 июля 2018 года № 52-р, от 30 июля 2018 года № 57-р, от 21 августа 2018 года № 64-р,  от 30 августа 2018 года № 67 – р, от 04 сентября  2018 года № 71-р, от 18 сентября  2018 года № 76-р, от 10 октября 2018 года № 82-р, от 15 октября  2018 года № 83-р, 23 октября  2018 года № 85-р, от 31 октября  2018 года № 89-р, от 01 ноября 2018 года № 91-р, от 27 ноября 2018 года      № 97-р)</w:t>
      </w:r>
    </w:p>
    <w:p>
      <w:pPr>
        <w:pStyle w:val="Normal"/>
        <w:ind w:firstLine="709"/>
        <w:rPr/>
      </w:pPr>
      <w:r>
        <w:rPr/>
        <w:t>В соответствии с Федеральным законом от 05 апреля 2013 года  № 44-ФЗ «О контрактной системе в сфере закупок товаров, работ, услуг для обеспечения государственных и муниципальных нужд»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Внести изменения в распоряжение администрации Дядьковского сельского поселения Кореновского района от 4 декабря 2017 года № 84-р «Об утверждении плана закупок товаров, работ, услуг для обеспечения муниципальных нужд на 2018 финансовый год» (с изменениями от 13 февраля 2018 года № 7-р, от 20 апреля 2018 года № 24-р, от 30 мая 2018 года №  34 – р, от 06 июня 2018 года № 39 – р, от 02 июля 2018 года 47-р, от19 июля 2018 года № 52-р, 30 июля 2018 года № 57-р, от 21  августа 2018 года № 64-р,  от 30 августа 2018 года  № 67 – р, от 04 сентября  2018 года № 71-р, от 18 сентября  2018 года № 76-р, от 10 октября 2018 года № 82-р, от 15 октября  2018 года № 83-р, 23 октября  2018 года № 85-р, от 31 октября  2018 года № 89-р, от 01 ноября 2018 года № 91-р, от 27 ноября 2018 года № 97-р)) (прилагается).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 xml:space="preserve">Общему отделу администрации Дядьковского сельского поселения Кореновского района (Надточий) обеспечить обнародование данного распоряжение в установленных местах и разместить на официальном сайте администрации Дядьковского сельского поселения Кореновского района в информационно-телекоммуникационной сети «Интернет». </w:t>
      </w:r>
    </w:p>
    <w:p>
      <w:pPr>
        <w:pStyle w:val="Normal"/>
        <w:keepNext w:val="true"/>
        <w:numPr>
          <w:ilvl w:val="0"/>
          <w:numId w:val="0"/>
        </w:numPr>
        <w:ind w:firstLine="709"/>
        <w:outlineLvl w:val="2"/>
        <w:rPr/>
      </w:pPr>
      <w:r>
        <w:rPr/>
        <w:t>3. Распоряжение вступает в силу со дня его подписания.</w:t>
      </w:r>
    </w:p>
    <w:p>
      <w:pPr>
        <w:pStyle w:val="Heading3"/>
        <w:ind w:firstLine="709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ind w:firstLine="709"/>
        <w:rPr>
          <w:u w:val="none"/>
        </w:rPr>
      </w:pPr>
      <w:r>
        <w:rPr>
          <w:u w:val="none"/>
        </w:rPr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Глава </w:t>
      </w:r>
    </w:p>
    <w:p>
      <w:pPr>
        <w:pStyle w:val="Heading3"/>
        <w:ind w:hanging="0"/>
        <w:jc w:val="left"/>
        <w:rPr>
          <w:u w:val="none"/>
        </w:rPr>
      </w:pPr>
      <w:r>
        <w:rPr>
          <w:u w:val="none"/>
        </w:rPr>
        <w:t xml:space="preserve">Дядьковского сельского поселения   </w:t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hanging="0"/>
        <w:rPr/>
      </w:pPr>
      <w:r>
        <w:rPr/>
        <w:t>Кореновского района                                                                       О.А. Ткачева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236"/>
        <w:gridCol w:w="5236"/>
      </w:tblGrid>
      <w:tr>
        <w:trPr>
          <w:trHeight w:val="1832" w:hRule="atLeast"/>
        </w:trPr>
        <w:tc>
          <w:tcPr>
            <w:tcW w:w="5232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40"/>
                <w:u w:val="single"/>
              </w:rPr>
            </w:pPr>
            <w:r>
              <w:rPr>
                <w:b/>
                <w:spacing w:val="40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pacing w:val="40"/>
                <w:u w:val="single"/>
              </w:rPr>
            </w:pPr>
            <w:r>
              <w:rPr>
                <w:b/>
                <w:spacing w:val="40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к плану закупок товаров, работ, услуг для обеспечения муниципальных нужд 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а 2018 финансовый год</w:t>
            </w:r>
          </w:p>
        </w:tc>
      </w:tr>
    </w:tbl>
    <w:p>
      <w:pPr>
        <w:pStyle w:val="Normal"/>
        <w:ind w:hanging="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</w:r>
    </w:p>
    <w:p>
      <w:pPr>
        <w:pStyle w:val="Normal"/>
        <w:ind w:hanging="0"/>
        <w:jc w:val="center"/>
        <w:rPr>
          <w:b/>
          <w:b/>
          <w:spacing w:val="40"/>
          <w:u w:val="single"/>
        </w:rPr>
      </w:pPr>
      <w:r>
        <w:rPr>
          <w:b/>
          <w:spacing w:val="40"/>
          <w:u w:val="single"/>
        </w:rPr>
        <w:t>ФОРМА</w:t>
      </w:r>
      <w:r>
        <w:rPr>
          <w:rStyle w:val="FootnoteAnchor"/>
          <w:b/>
          <w:spacing w:val="40"/>
          <w:u w:val="single"/>
          <w:vertAlign w:val="superscript"/>
        </w:rPr>
        <w:footnoteReference w:id="2"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обоснования закупок товаров, работ и услуг для обеспечения государственных и муниципальных нужд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при формировании и утверждении плана закупок  по администрации Дядьковского сельского поселения Кореновского района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92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3359"/>
        <w:gridCol w:w="7559"/>
        <w:gridCol w:w="1932"/>
      </w:tblGrid>
      <w:tr>
        <w:trPr>
          <w:trHeight w:val="278" w:hRule="atLeast"/>
        </w:trPr>
        <w:tc>
          <w:tcPr>
            <w:tcW w:w="6201" w:type="dxa"/>
            <w:gridSpan w:val="2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документа (базовый (0); измененный (порядковый код</w:t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  </w:t>
            </w:r>
          </w:p>
        </w:tc>
      </w:tr>
      <w:tr>
        <w:trPr>
          <w:trHeight w:val="277" w:hRule="atLeast"/>
        </w:trPr>
        <w:tc>
          <w:tcPr>
            <w:tcW w:w="2842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я плана закупок)</w:t>
            </w:r>
          </w:p>
        </w:tc>
        <w:tc>
          <w:tcPr>
            <w:tcW w:w="33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75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97" w:type="dxa"/>
        <w:jc w:val="left"/>
        <w:tblInd w:w="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7"/>
        <w:gridCol w:w="3260"/>
        <w:gridCol w:w="25"/>
        <w:gridCol w:w="2810"/>
        <w:gridCol w:w="130"/>
        <w:gridCol w:w="1225"/>
        <w:gridCol w:w="154"/>
        <w:gridCol w:w="50"/>
        <w:gridCol w:w="116"/>
        <w:gridCol w:w="1906"/>
        <w:gridCol w:w="74"/>
        <w:gridCol w:w="30"/>
        <w:gridCol w:w="1519"/>
        <w:gridCol w:w="496"/>
        <w:gridCol w:w="308"/>
        <w:gridCol w:w="87"/>
        <w:gridCol w:w="215"/>
        <w:gridCol w:w="1707"/>
        <w:gridCol w:w="323"/>
        <w:gridCol w:w="476"/>
        <w:gridCol w:w="369"/>
      </w:tblGrid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код закупки</w:t>
            </w:r>
            <w:r>
              <w:rPr>
                <w:rStyle w:val="FootnoteAnchor"/>
                <w:sz w:val="20"/>
                <w:szCs w:val="20"/>
                <w:vertAlign w:val="superscript"/>
              </w:rPr>
              <w:footnoteReference w:id="3"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 и (или) объектов закупки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 программно-целевого планирования) в случае, если закупка планируется в рамках указанной программы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 государственной программы или программы субъекта Российской Федерации, муниципальной программы (в том числе целевой программы, ведомственной целевой программы, иного документа стратегического и программно-целевого планирования), наименование функции, полномочия государственного органа, органа управления государственным внебюджетным фондом, муниципального органа и (или) наименование международного договора Российской Федерации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соответствия объекта и (или) объектов закупки мероприятию государственной (муниципальной) программы, функциям, полномочиям и (или) международному договору Российской Федерации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, дата принятия и номер утвержденных в соответствии со статьей 19 Федерального закона «О контрактной системе в сфере закупок товаров, работ, услуг для обеспечения государственных и муниципальных нужд» нормативных правовых (правовых) актов, устанавливающих требования к отдельным видам товаров, работ и услуг (в том числе предельные цены товаров, работ и услуг) и (или) к определению нормативных затрат на обеспечение функций, полномочий государственных органов, органов управления государственными внебюджетными фондами, муниципальных органов, в том числе подведомственных указанным органам казенных учреждений, или указание на отсутствие такого акта для соответствующего объекта и (или) соответствующих объектов закупки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10003511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bookmarkStart w:id="0" w:name="OLE_LINK1"/>
            <w:bookmarkEnd w:id="0"/>
            <w:r>
              <w:rPr>
                <w:sz w:val="16"/>
                <w:szCs w:val="16"/>
              </w:rPr>
              <w:t>Электроэнерги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" w:name="OLE_LINK1"/>
            <w:bookmarkStart w:id="2" w:name="OLE_LINK1"/>
            <w:bookmarkEnd w:id="2"/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9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1045010002000244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44,65999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в течение 2018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нормальных условий для функционирования  администрации 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остановление администрации Дядьков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13003511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энерги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9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1045010002000244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0,0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в течение 2018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нормальных условий для функционирования  администрации 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остановление администрации Дядьков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3523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вка газа по трубопроводам 9,355 тыс.м3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тельности,  направлено на обеспечение функций и полномочий администрации Дядьковского сельского поселения Кореновского райо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.23.10, 73,000.тыс. рублей газ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-апрель, октябрь-декабрь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нормальных условий для функционирования  администрации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832335063655233501001000200061102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7120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здное оказание услуг электросвяз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телефонной связ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 газового оборудовани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1.10.11,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5 .000 тыс.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10002000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20.19.190 ТО газового оборудования 15. 000 тыс.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+9,00тыс. рублей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41.44001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жемесячно в течение 2018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44001Тыс.руб.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электросвязью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телефонной связью 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КБК 99201045010002000244   208100,00 рублей</w:t>
            </w:r>
          </w:p>
        </w:tc>
      </w:tr>
      <w:tr>
        <w:trPr>
          <w:trHeight w:val="154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1721244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172324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умага,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росшиватели картонные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23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045020060190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8 года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3.8 00 тыс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текущих нужд учреждения: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канцтоваров, необходимых для реализации сотрудниками своих полномочи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 того по 99201045020060190244      3800,00 рублей</w:t>
            </w:r>
          </w:p>
        </w:tc>
      </w:tr>
      <w:tr>
        <w:trPr>
          <w:trHeight w:val="46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8531244</w:t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869024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620124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951124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581424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ф.обучение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, АС «Бюджет»»Контур экстерн» Антивирус «Касперский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ные издани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ЦП «Развитие муниципальной службы в Дядьковском сельском поселении Кореновского района на 2018 год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здание условий для профессионального развития и подготовки кадров муниципальной службы, в том числе: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е и обновление программного обеспечени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условий для самообразования муниципальных служащих (формирование банка методической, нормативно – правовой литературы, банка периодических подписных изданий).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5.31.10   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.90.10   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2.01.29  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sz w:val="16"/>
                <w:szCs w:val="16"/>
              </w:rPr>
              <w:t xml:space="preserve">95.11.10  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8.14.10  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sz w:val="16"/>
                <w:szCs w:val="16"/>
              </w:rPr>
              <w:t>46,1 тыс. рублей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о сроками программных мероприятий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автоматизации бухгалтерского и налогового учета, включая подготовку обязательной отчетности 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в работоспособном и исправном состоянии узлов и агрегатов вычислительной и офисной техники, продление ее срока службы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Развитие муниципальной службы в Дядьковском сельском поселении Кореновского района на 2018 год от 02.10.2017 </w:t>
              <w:tab/>
              <w:tab/>
              <w:tab/>
              <w:tab/>
              <w:t xml:space="preserve">                                                                              № 148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того по КБК 99201133910000000244       Всего 46100,00 рублей</w:t>
            </w:r>
          </w:p>
        </w:tc>
      </w:tr>
      <w:tr>
        <w:trPr>
          <w:trHeight w:val="19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83233506365523350100100020007112244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изготовлению  технических паспортов и постановке на кадастровый учет ( паспортизации, кадастрированию) оценке и содержанию муниципального имуществ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2.10   10.0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99201135050001000244  10,000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 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 99201135050001000244  10000,00 рублей</w:t>
            </w:r>
          </w:p>
        </w:tc>
      </w:tr>
      <w:tr>
        <w:trPr>
          <w:trHeight w:val="27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83233506365523350100100020005813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информационному обслуживанию деятельности Совета и администрации Дядьковского сельского поселения Кореновского района(в том числе публикация нормативно-правовых актов и информационных материалов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13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1135050003000244 120.0 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осуществляется в целях реализации полномочий по информационному обслуживанию деятельности Совета и администрации Дядьковского сельского поселения Кореновского района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 КБК 99201135050003000244      120000,00 рублей</w:t>
            </w:r>
          </w:p>
        </w:tc>
      </w:tr>
      <w:tr>
        <w:trPr>
          <w:trHeight w:val="18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83233506365523350100100020008211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Работа  с населением  на территории поселени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11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99201135050004000244  29,2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8 года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 населением на территории поселения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41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99201135050004000244  29200,00 рублей</w:t>
            </w:r>
          </w:p>
        </w:tc>
      </w:tr>
      <w:tr>
        <w:trPr>
          <w:trHeight w:val="19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3299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Прочие обязательства Дядььковского сельского поселения (закупка флагов к выборам 2018 года: РФ, Краснодарского края, Дядьковского сельского поселения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99201135050006000244 119,9 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заявке заказчика в течение 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по прочим обязательствам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 99201135050006000244  119900,00   рублей</w:t>
            </w:r>
          </w:p>
        </w:tc>
      </w:tr>
      <w:tr>
        <w:trPr>
          <w:trHeight w:val="19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9609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Мероприятия по предупреждению и ликвидации последствий чрезвычайных ситуаций и стихийных бедствий (услуги, ослуживание сирен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99203095060001000244     238,5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ечение 2018 года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предупреждению и ликвидации последствий чрезвычайных ситуаций и стихийных бедстви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 99203095060001000244     238500,00рублей</w:t>
            </w:r>
          </w:p>
        </w:tc>
      </w:tr>
      <w:tr>
        <w:trPr>
          <w:trHeight w:val="225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3299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Ремонт установок пожарной (охранно-пожарной ) сигнализации и систем эвакуации при пожаре в здании администрации сроком на 9 месяцев.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ЦП«Комплексные мероприятия по обеспечению первичных мер пожарной безопасности на территории Дядьковского сельского поселения  Кореновского района на 2018 год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первичных мер пожарной безопасности в границах населенных пунктов поселения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99203103510000000244   17,2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 года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упка осуществляется в целях реализации полномочий: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обеспечению первичных мер пожарной безопасности на территории Дядьковского сельского поселения 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 xml:space="preserve">ВЦП«Комплексные мероприятия по обеспечению пер-вичных мер пожар-ной безопасности на территории Дядьковского сельского поселения  Кореновского района на 2018 год» от 02.10.2017     № 152                       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Итого по КБК 99203103510000000244   17200,00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9609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кация в газете информации о проведении публичных слушани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Противодействие коррупции в Дядьковском сельском поселении Кореновского района» на 2018 го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бликация в газете информации о проведении публичных слушаний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3810000000244 5.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рограммных мероприяти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Противодействие коррупции в Дядьковском сельском поселении Кореновского района на 2018 год» от 02.10.2017     № 146                       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по КБК 99203143810000000244     5000,00 рублей</w:t>
            </w:r>
          </w:p>
        </w:tc>
      </w:tr>
      <w:tr>
        <w:trPr>
          <w:trHeight w:val="4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3299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обеспечению безопасности людей на водных объектах, охране жизни и здоровья людей (закупка табличек «Купаться запрещено», «Осторожно тонкий лед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9.99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99203145070001000244  2,7 тыс. рублей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 течение 2018 года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Мероприятия по обеспечению без-опасности людей на водных объектах, охране жизни и здоровья люд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сего по КБК 99203145070001000244  2700,00. рублей</w:t>
            </w:r>
          </w:p>
        </w:tc>
      </w:tr>
      <w:tr>
        <w:trPr>
          <w:trHeight w:val="323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611024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960924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ездное оказание услуг по электросвяз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атрибутики ДНД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11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.09.19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3145070002000244 5,0 ты.с.рублей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 течение 2018 года  (01.01.2018 по 31.12.2018)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созданию  условий для деятельности добровольных формирований населения по охране общественного поряд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сего по КБК 99203145070002000244       5000 ,00 рублей</w:t>
            </w:r>
          </w:p>
        </w:tc>
      </w:tr>
      <w:tr>
        <w:trPr>
          <w:trHeight w:val="208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4211244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прель –май  2018года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ЦП «Безопасность дорожного движения на территории Дядьковского сельского поселения Кореновского района» на 2018 год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несение дорожной разметки краской с микросферами стеклянными при помощи краскопульта высокого давления ( пешеходные  переходы) в желтом  и белом исполнении   151.2 м2/ апрель –май  2018года ,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42.11.20       46,9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094410000000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  в течение 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Безопасность дорожного движения на территории Дядьковского сельского поселения Кореновского района» на 2018 год от 02.10.2017      № 150                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99204094410000000244      46900,00. рублей</w:t>
            </w:r>
          </w:p>
        </w:tc>
      </w:tr>
      <w:tr>
        <w:trPr>
          <w:trHeight w:val="416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90014211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 по  ремонту автомобильных дорог в Дядьковском сельском поселении Кореновского района в рамках реализации мероприятий подпрограммы «Строительство, капитальный  ремонт и ремонт автомобильных дорог общего пользования местного значения на территории Краснодарского края» государственной программы Краснодарского края «Развитие сети автомобильных дорог Краснодарского края»: Ремонт ул. Пролетарской от  ул. Низовой  до ул. Кирова в станице Дядьковской)/ июнь - сентябрь 2018года.Электронный аукцион(для субъектов малого предпринимательства: размер обеспечения заявки(п.15 ст. 44 44ФЗ)1%, начальной  цены контракта, размер обеспечения контракта (п.6 ст.96 44ФЗ) 10% начальной цены контракта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Текущий ремонт улично-дорожной сети Дядьковского сельского поселения Кореновского района» на 2018 го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 ул. Пролетарской от  ул. Низовой  до ул. Кирова в станице Дядьковской (асфальтобетонное покрытие средней шириной: ПК 0+00 – ПК 4+00 – 5 м)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42.11.20     1243,0  тыс. рублей В рамках софинансирования  -5% местный бюджет, 95% краевой бюджет Единовременно  в течение 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Об утверждении ведомственной целевой программы «Текущий ремонт улично-дорожной сети  Дядьковского сельского поселения Кореновского района» на 2018 год от 18.05.2018      № 66                                                                                                                 </w:t>
            </w:r>
          </w:p>
        </w:tc>
      </w:tr>
      <w:tr>
        <w:trPr>
          <w:trHeight w:val="4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9920409481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 xml:space="preserve">2440244     1243024,00 </w:t>
            </w:r>
          </w:p>
        </w:tc>
      </w:tr>
      <w:tr>
        <w:trPr>
          <w:trHeight w:val="181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83233506365523350100100020004211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оительство, модернизация, ремонт и содержание автомобильных дорог, в том числе дорог в поселении (за ис-ключением автомобильных дорог фе-дерального значения)( ремонт дорожного покрытия  Дядьковского сельского поселения  гравийные дороги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42.11.20       3819,776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095080001000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 года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№ 152                        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99204095080001000244  3819776,00 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100014211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 по ремонту ул. Пролетарской от  ул. Низовой  до ул. Кирова в станице Дядьковской (подготовительные работы)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Электронный аукцион (для субъектов малого предпринимательства: размер обеспечения заявки(п.15 ст. 44 44ФЗ)1%, начальной  цены контракта, размер обеспечения контракта (п.6 ст.96 44ФЗ) 10% начальной цены контракта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42.11.10       1297.914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095080001000244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: содержание дорог общего пользования, снижения аварийности на дорогах. Срок  июнь- сентябрь 2018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№ 152                        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99204095080001000244  1291424,00 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6110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6202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6203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9511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коммутируемого широкополосного доступа к сети Интернет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возмездного оказания услуг электросвяз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связанные с компьютерной технико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азание услуг по  ремонту и техническому обслуживанию вычислительной и офисной техник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ЦП«Информатизация Дядьковского сельского поселения Кореновского района на 2018 год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Оплата за предоставление в пользование услуги доступа к сети «Интернет» (в течение 2018 года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держание, а так же обслуживание веб-сайта daydkovskay.ru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Закупка комплектующих для обеспечения функционирования локальных сетей, восстановление операционных систем, настройки подключения к локальной сети ( в течение 2018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10.43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еспечение хранения, обмена и передачи деловой информации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2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03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4103110000000242 270,4 тыс. рублей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лексное информационно-правовое обеспечение, правовая поддерж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5.11.10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 года с 01.01.2018 по 31.12.2018  год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держание в работоспособном и исправном состоянии узлов и агрегатов вычислительной и офисной техники, продление ее срока службы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ВЦП «Информатизация Дядьковского сельского поселения Кореновского района на 2018 год» от 02.10.2016                                                                                                                          № 151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9204103110000000244  270400,00  рублей</w:t>
            </w:r>
          </w:p>
        </w:tc>
      </w:tr>
      <w:tr>
        <w:trPr>
          <w:trHeight w:val="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2929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о мерах по поддержке и развитию предпринимательства через газету «Кореновские Вести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ЦП Поддержка малого и среднего предпринимательства в Дядьковском сельском поселении Кореновского района на 2018 год»</w:t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ение информации о мерах по поддержке и развитию предпринимательства через газету «Кореновские Вести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2.29.29       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4123410000000244                    2.5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овременно по заявке заказчика в течение 2018 года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Закупка осуществляется в целях реализации полномочий: по  по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держке малого и среднего предпринимательства в Дядьковском сельском поселении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ВЦП Поддержка малого и среднего предпринимательства в Дядьковском сельском поселении Кореновского района на 2018 год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от 01.11.2017  №171</w:t>
              <w:tab/>
              <w:tab/>
              <w:tab/>
              <w:t xml:space="preserve">                                                                                                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 по КБК 99204123410000000244                    2500,00 рублей</w:t>
            </w:r>
          </w:p>
        </w:tc>
      </w:tr>
      <w:tr>
        <w:trPr>
          <w:trHeight w:val="19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683124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711124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7112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31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11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1,12,10 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4125080002000244   66.4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 года (01.01.2018. по 31.12.2018 года) по заявке заказчика</w:t>
            </w:r>
          </w:p>
          <w:p>
            <w:pPr>
              <w:pStyle w:val="Normal"/>
              <w:ind w:left="57" w:right="57" w:firstLine="851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: по землеустройству и землепользованию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всего 99204125080002000244   66400,00. рублей</w:t>
            </w:r>
          </w:p>
        </w:tc>
      </w:tr>
      <w:tr>
        <w:trPr>
          <w:trHeight w:val="22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10003511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(электроэнергия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9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503509000100244   324,51334 тыс. рублей 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 года (01.01.2018. по 31.12.2018 года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по созданию условий для комфортного проживания граждан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2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13003511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(электроэнергия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29ч1ст93 44Ф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1.10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9920503509000100244   139,94793 тыс. рублей 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 течение 2018 года (15.10.2018г. по 31.12.2018 года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по созданию условий для комфортного проживания граждан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</w:tc>
      </w:tr>
      <w:tr>
        <w:trPr>
          <w:trHeight w:val="214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2599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ю з\ч  оборудования (комплектующие) , услуги по поддержанию функционирования уличного освещения;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9.30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КБК 9920503509000100244  692,08666 тыс. рублей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 течение 2018 года (01.01.2018. по 31.12.2018 года)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99205035090001000244  1156547,93  рублей</w:t>
            </w:r>
          </w:p>
        </w:tc>
      </w:tr>
      <w:tr>
        <w:trPr>
          <w:trHeight w:val="59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130004321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ыполнение работ по освещению парка им. В.Г.Захарченко</w:t>
            </w:r>
            <w:r>
              <w:rPr/>
              <w:t xml:space="preserve">  </w:t>
            </w:r>
            <w:r>
              <w:rPr>
                <w:sz w:val="20"/>
                <w:szCs w:val="20"/>
              </w:rPr>
              <w:t>в станице Дядьковской</w:t>
            </w:r>
          </w:p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 (для субъектов малого предпринимательства: размер обеспечения заявки (ст. 44 44ФЗ)1%, начальной  цены контракта, размер обеспечения контракта (ст.96 44ФЗ) 10% начальной цены контракта)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Об утверждении ведомственной целевой программы «Строительство (реконструкция) муниципальных электрических сетей на территории Дядьковского сельского поселения Кореновского района» на 2018 год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21.10.290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КБК 992050350900</w:t>
            </w:r>
            <w:r>
              <w:rPr>
                <w:sz w:val="16"/>
                <w:szCs w:val="16"/>
                <w:lang w:val="en-US"/>
              </w:rPr>
              <w:t>S</w:t>
            </w:r>
            <w:r>
              <w:rPr>
                <w:sz w:val="16"/>
                <w:szCs w:val="16"/>
              </w:rPr>
              <w:t>0160244  782,720,00 (по результатам аукц 774,892,80)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 - ноябрь 2018г. 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Об утверждении ведомственной целевой программы «Строительство (реконструкция) муниципальных электрических сетей на территории Дядьковского сельского поселения Кореновского района» на 2018 годот 15.062018        № 80</w:t>
            </w:r>
          </w:p>
        </w:tc>
      </w:tr>
      <w:tr>
        <w:trPr>
          <w:trHeight w:val="2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БК 992050350900S0160244  774892,80  </w:t>
            </w:r>
          </w:p>
        </w:tc>
      </w:tr>
      <w:tr>
        <w:trPr>
          <w:trHeight w:val="18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02599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обретению энергосберегающих ламп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ЦП «Энергосбережение и повышение энергетической эффективности в Дядьковском сельском поселении Кореновского района» на 2018 год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99.3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99205034510000000244  5,6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 течение 2018 года (01.01.2018. по 31.12.2018 года)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Закупка осуществляется в целях реализации мероприятий программы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об утверждении ВЦП «Энергосбережение и повышение энергетической эффективности в Дядьковском сельском поселении Кореновского района» на 2018 год от 02 октября 2017 года №149</w:t>
            </w:r>
          </w:p>
        </w:tc>
      </w:tr>
      <w:tr>
        <w:trPr>
          <w:trHeight w:val="32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99205034510000000244  5600,00 рублей</w:t>
            </w:r>
          </w:p>
        </w:tc>
      </w:tr>
      <w:tr>
        <w:trPr>
          <w:trHeight w:val="258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381124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8129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4312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бор отходов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уги по уборке территории поселения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ение работ по обрезке зеленых насаждени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мест отдых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11.2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29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12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99205035090004000244   5365,4 тыс. рублей  </w:t>
            </w:r>
          </w:p>
          <w:p>
            <w:pPr>
              <w:pStyle w:val="Normal"/>
              <w:ind w:left="57" w:right="57" w:firstLine="851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В течение 2018 года (01.01.2018. по 31.12.2018 года) по заявке заказчика                            Закупка осуществляется в целях реализации полномочий  по благоустройству территории поселения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                                                                                    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99205035090004000244   5365400,00 рублей</w:t>
            </w:r>
          </w:p>
        </w:tc>
      </w:tr>
      <w:tr>
        <w:trPr>
          <w:trHeight w:val="56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500171204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государственной экспертизы проектной документации и результатов инженерных изысканий по объекту: "Строительство распределительных газопроводов высокого и низкого давления и ГРП в ст. Дядьковской Кореновского района П6ч1ст93 44ФЗ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20,19,111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5025080006000414  675.26208 тыс. рублей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оответствии с постановлением Правительства РФ от 05 марта 2007 года № 145 «О порядке организации и проведения государственной экспертизы проектной документации и результатов инженерных изысканий»</w:t>
            </w:r>
          </w:p>
        </w:tc>
      </w:tr>
      <w:tr>
        <w:trPr>
          <w:trHeight w:val="7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800712041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проверки достоверности определения сметной стоимости по объекту: "Строительство распределительных газопроводов высокого и низкого давления и ГРП в ст. Дядьковской Кореновского района) П4ч1ст93 44ФЗ  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2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5025080006000414  20,0 тыс. рублей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99205025080006000414  695262,08. рублей</w:t>
            </w:r>
          </w:p>
        </w:tc>
      </w:tr>
      <w:tr>
        <w:trPr>
          <w:trHeight w:val="537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7120244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изготовление ПСД с прохождение госэкспертизы  и оценки достоверности стоимости  для ВЦП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4ч1ст93 44ФЗ   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 xml:space="preserve">71.20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БК 99205025080006000244 55,00 тыс рублей .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 xml:space="preserve">Закупка осуществляется в целях реализации полномочий  администрации (изготовление ПСД) 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№ 152</w:t>
            </w:r>
          </w:p>
        </w:tc>
      </w:tr>
      <w:tr>
        <w:trPr>
          <w:trHeight w:val="20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КБК 99205025080006000244 55000,00 рублей</w:t>
            </w:r>
          </w:p>
        </w:tc>
      </w:tr>
      <w:tr>
        <w:trPr>
          <w:trHeight w:val="5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11004399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апитальный ремонт артскважины № 6501( глубиной 185 м)», расположенной по ул. Степная станицы Дядьковская Кореновского района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 (для субъектов малого предпринимательства: размер обеспечения заявки (ст. 44 44ФЗ)1%, начальной  цены контракта, размер обеспечения контракта (ст.96 44ФЗ) 10% начальной цены контракта)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ЦП «Ремонт водопроводной сети Дядьковского сельского поселения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новского района» на 2018 год сельского поселения Кореновского райо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важины «Амбары» по адресу: ул. Степная  ст. Дядьковской Кореновского района»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3.99..90.190   КБК  992050249100S0160244 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661,78709 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реализации  август - октябрь 2018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Об утверждении ведомственной целевой программы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«Ремонт водопроводной сети Дядьковского сельского поселения Кореновского района» на 2018 год от 18.05.2018  №67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12004221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/>
            </w:pPr>
            <w:r>
              <w:rPr>
                <w:sz w:val="16"/>
                <w:szCs w:val="16"/>
              </w:rPr>
              <w:t>Замена водопроводной сети Дядьковского сельского поселения Кореновского района по ул. Горная (от ул. Комсомольская, до дома №16)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нный аукцион (для субъектов малого предпринимательства: размер обеспечения заявки (ст. 44 44ФЗ)1%, начальной  цены контракта, размер обеспечения контракта (ст.96 44ФЗ) 10% начальной цены контракта)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ЦП «Ремонт водопроводной сети Дядьковского сельского поселения </w:t>
            </w:r>
          </w:p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новского района» на 2018 год сельского поселения Кореновского района</w:t>
              <w:b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/>
            </w:pPr>
            <w:r>
              <w:rPr>
                <w:sz w:val="16"/>
                <w:szCs w:val="16"/>
              </w:rPr>
              <w:t>ул. Горная (от перекрестка с ул. Комсомольская, до дома №16)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42.21.22.110   КБК  992050249100S0160244  507,53756тыс. рублей   Закупка осуществляется в целях реализации полномочий  администрации Срок реализации  август  - ноябрь2018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Об утверждении ведомственной целевой программы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монт водопроводной сети Дядьковского сельского поселения Кореновского района» на 2018 год от 18.05.2018  №67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  <w:p>
            <w:pPr>
              <w:pStyle w:val="Normal"/>
              <w:ind w:left="57" w:right="5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57" w:firstLine="8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2004221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водопроводной сети Дядьковского сельского поселения Кореновского района по  ул. Жестовского, ул. Садовая</w:t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ЦП «Ремонт водопроводной сети Дядьковского сельского поселения </w:t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новского района» на 2018 год сельского поселения Кореновского района</w:t>
            </w:r>
          </w:p>
          <w:p>
            <w:pPr>
              <w:pStyle w:val="Normal"/>
              <w:ind w:left="57" w:right="57" w:firstLine="851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на водопроводной сети Дядьковского сельского поселения Кореновского района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2.21.22.110   КБК  992050249100S0160244  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70255  тыс. рублей. Закупка осуществляется в целях реализации полномочий  администрации Срок реализации  октябрь – декабрь 2018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Об утверждении ведомственной целевой программы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Ремонт водопроводной сети Дядьковского сельского поселения Кореновского района» на 2018 год от 18.05.2018  №67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КБК  992050249100S0160244  2383027,20 рублей  </w:t>
            </w:r>
          </w:p>
        </w:tc>
      </w:tr>
      <w:tr>
        <w:trPr>
          <w:trHeight w:val="171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9329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4ч1ст93 44ФЗ</w:t>
            </w:r>
          </w:p>
        </w:tc>
        <w:tc>
          <w:tcPr>
            <w:tcW w:w="1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9.19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7075110001000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 тыс. рублей                            В течение 2018 года (01.01.2018. по 31.12.2018 года) по заявке заказчика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зенные учреждения» от 22.07.2016        № 152</w:t>
            </w:r>
          </w:p>
        </w:tc>
      </w:tr>
      <w:tr>
        <w:trPr>
          <w:trHeight w:val="381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КБК  99207075110001000244  10000 ,00рублей</w:t>
            </w:r>
          </w:p>
        </w:tc>
      </w:tr>
      <w:tr>
        <w:trPr>
          <w:trHeight w:val="14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233506365523350100100030009329244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праздничных мероприятий, посвященных майским  праздникам (: салют и Фаей ёр-шоу)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ЦП «Праздничные мероприятия, проводимые в  Дядьковском сельском </w:t>
            </w:r>
          </w:p>
          <w:p>
            <w:pPr>
              <w:pStyle w:val="Normal"/>
              <w:ind w:left="57" w:right="57" w:firstLine="851"/>
              <w:rPr/>
            </w:pPr>
            <w:r>
              <w:rPr>
                <w:sz w:val="16"/>
                <w:szCs w:val="16"/>
              </w:rPr>
              <w:t>поселении Кореновского района» на 2018 год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и проведение мероприятия приуроченного  Празднику Весны и Труда Организация и проведение мероприятия приуроченного  Дню Победы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29.19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0801371000000024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210,4 тыс. рублей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В течение 2018 года (25.01.2018. по 31.12.2018 года) в соответствии с программными мероприятиями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рограммных мероприятий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становление администрации Дядьков-ского сельского поселения Кореновского района «Об утверждении ВЦП «Праздничные мероприятия, про-водимые в  Дядьковском сельском 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лении Кореновского района» на 2018 год от 25.01.2018       № 12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Итого по КБК  9920801371000000244  210400,00 рублей</w:t>
            </w:r>
          </w:p>
        </w:tc>
      </w:tr>
      <w:tr>
        <w:trPr>
          <w:trHeight w:val="27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183233506365523350100100020009319244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оприятия в области спорта и физи-ческой культуры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4ч1ст93 44ФЗ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программное направление дея-тельности,  направ-лено на обеспечение функций и полно-мочий администра-ции Дядьковского сельского поселения Кореновского района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19.10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11025130001000244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16"/>
                <w:szCs w:val="16"/>
              </w:rPr>
              <w:t>443,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16"/>
                <w:szCs w:val="16"/>
              </w:rPr>
              <w:t>тыс. рублей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2018 года (01.01.2018. по 31.12.2018 года) по заявке заказчика</w:t>
            </w:r>
          </w:p>
          <w:p>
            <w:pPr>
              <w:pStyle w:val="Normal"/>
              <w:ind w:left="57" w:right="57" w:firstLine="85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упка осуществляется в целях реализации полномочий в области спорта и физической культуры</w:t>
            </w:r>
          </w:p>
        </w:tc>
        <w:tc>
          <w:tcPr>
            <w:tcW w:w="3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администрации Дядьков-ского сельского поселения Кореновского района «Об утверждении Правил определения нормативных затрат на обеспечение функций муниципального органа Дядьковского сельского поселения Кореновского района (включая подведомственные ка-зенные учреждения» от 22.07.2016                      № 152</w:t>
            </w:r>
          </w:p>
          <w:p>
            <w:pPr>
              <w:pStyle w:val="Normal"/>
              <w:ind w:left="57" w:righ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/>
            </w:pPr>
            <w:r>
              <w:rPr>
                <w:sz w:val="16"/>
                <w:szCs w:val="16"/>
              </w:rPr>
              <w:t>Итого по КБК     99211025130001000244         443300,00 рублей</w:t>
            </w:r>
          </w:p>
        </w:tc>
      </w:tr>
      <w:tr>
        <w:trPr>
          <w:trHeight w:val="2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45354,01   рублей»</w:t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качева Ольга Анатольевна  глава 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200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, должность руководителя (уполномоченного должностного лица) заказчика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1" w:type="dxa"/>
            <w:gridSpan w:val="8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дата утверждения)</w:t>
            </w:r>
          </w:p>
        </w:tc>
      </w:tr>
      <w:tr>
        <w:trPr>
          <w:trHeight w:val="278" w:hRule="atLeast"/>
        </w:trPr>
        <w:tc>
          <w:tcPr>
            <w:tcW w:w="786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шинцева Наталья Анатольевна контрактный управляющий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П.</w:t>
            </w:r>
          </w:p>
        </w:tc>
        <w:tc>
          <w:tcPr>
            <w:tcW w:w="3981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867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Ф. И. О. ответственного исполнителя)</w:t>
            </w:r>
          </w:p>
        </w:tc>
        <w:tc>
          <w:tcPr>
            <w:tcW w:w="154" w:type="dxa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07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подпись)</w:t>
            </w:r>
          </w:p>
        </w:tc>
        <w:tc>
          <w:tcPr>
            <w:tcW w:w="1623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1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ind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а обоснования закупок товаров, работ и услуг для обеспечения государственных и муниципальных нужд при формировании и утверждении плана закупок прилагается к плану закупок. В случае внесения изменений в план закупок изменения вносятся в соответствующие формы обоснований закупок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Формируется в соответствии со статьей 23 Федерального закона «О контрактной системе в сфере закупок товаров, работ, услуг для обеспечения государственных и муниципальных нужд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8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Основной текст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36"/>
      <w:szCs w:val="28"/>
    </w:rPr>
  </w:style>
  <w:style w:type="character" w:styleId="21">
    <w:name w:val="Заголовок 2 Знак"/>
    <w:qFormat/>
    <w:rPr>
      <w:b/>
      <w:bCs/>
      <w:sz w:val="28"/>
      <w:szCs w:val="28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ceouttxt5">
    <w:name w:val="iceouttxt5"/>
    <w:qFormat/>
    <w:rPr>
      <w:rFonts w:ascii="Arial" w:hAnsi="Arial" w:cs="Arial"/>
      <w:color w:val="666666"/>
      <w:sz w:val="17"/>
      <w:szCs w:val="1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Style17">
    <w:name w:val="Гипертекстовая ссылка"/>
    <w:qFormat/>
    <w:rPr>
      <w:b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Продолжение ссыл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</w:pPr>
    <w:rPr>
      <w:szCs w:val="3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900"/>
    </w:pPr>
    <w:rPr>
      <w:sz w:val="24"/>
      <w:szCs w:val="24"/>
    </w:rPr>
  </w:style>
  <w:style w:type="paragraph" w:styleId="Style19">
    <w:name w:val="ОО"/>
    <w:basedOn w:val="Normal"/>
    <w:qFormat/>
    <w:pPr>
      <w:ind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DejaVu Sans;Arial" w:cs="Tahoma"/>
      <w:color w:val="auto"/>
      <w:kern w:val="2"/>
      <w:sz w:val="28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  <w:ind w:hanging="0"/>
      <w:jc w:val="left"/>
    </w:pPr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  <w:ind w:hanging="0"/>
      <w:jc w:val="left"/>
    </w:pPr>
    <w:rPr>
      <w:sz w:val="24"/>
      <w:szCs w:val="24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hanging="0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4:59:00Z</dcterms:created>
  <dc:creator>User</dc:creator>
  <dc:description/>
  <cp:keywords/>
  <dc:language>en-US</dc:language>
  <cp:lastModifiedBy>Дятьковская Адм</cp:lastModifiedBy>
  <cp:lastPrinted>2018-11-29T08:59:00Z</cp:lastPrinted>
  <dcterms:modified xsi:type="dcterms:W3CDTF">2018-11-30T04:59:00Z</dcterms:modified>
  <cp:revision>2</cp:revision>
  <dc:subject/>
  <dc:title>Р А С П О Р Я Ж Е Н И Е</dc:title>
</cp:coreProperties>
</file>