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3.1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90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15 декабря 2016 года № 75-р «Об утверждении плана-графика закупок товаров, работ, услуг для обеспечения муниципальных нужд на 2017 год (с изменениями                     от 14 февраля 2017 года № 12-р, от 20 марта 2017 года № 21-р, от 24 марта 2017 года №  24-р, от 14 апреля 2017 года № 34 -р, от 06 июня 2017  № 43-р, от 30 июня 2017 года № 52-р, от 05 июля 2017 года № 55-р, от 05 сентября 2017 года № 65-р,  от 06 октября 2017 года № 71-р, 03 ноября 2017 года  № 78 – р, от 30 ноября 2017 года № 83 - 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Внести изменения в распоряжение администрации Дядьковского сельского поселения Кореновского района от 15 декабря 2016 года № 75-р «Об утверждении плана-графика закупок товаров, работ, услуг для обеспечения муниципальных нужд на 2017 год (с изменениями от 14 февраля 2017 года  № 12 - р, от 20 марта 2017 года № 21 - р, от 24 марта 2017 года № 24 - р, от 14 апреля 2017 года № 34 - р, от 06 июня 2017  № 43 - р, от 30 июня 2017 года № 52 – р, от 05 июля 2017 года №55-р, от 05 сентября 2017 года № 65 - р, от 06 октября 2017 года № 71- р, 03 ноября 2017 года № 78 – р, от 30 ноября 2017 года № 83 - р), изложив приложение к распоряжению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7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, руб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48731,99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400003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16447 КВТ\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45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9868 КВТ\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3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611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1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172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85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едкомиссия муниципальных. служащ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2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73233506365523350100100320004299244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кущий ремонт входа в здание администрации Дядьковского сельского поселени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 мет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 ч1 ст22 ФЗ 47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ст59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4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входа  в здание 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21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5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4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9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)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несение изменений в программу комплексного развития коммунальной инфраструк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1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6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олномочий: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(услуги по сигнализации),  противопожарные  таблички, указатели и т.д.\</w:t>
            </w:r>
            <w:r>
              <w:rPr>
                <w:sz w:val="16"/>
                <w:szCs w:val="16"/>
              </w:rPr>
              <w:t xml:space="preserve"> Расходы на обустройство пожарного подъезд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88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4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 светофорного объекта консольного типаТ7,1 на перекрестке ул. Советская и ул. Школьная в ст. Дядьковская, Нанесение дорожной разметки краской с микросферами при помощи краскопульта высокого давления, 151,2м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Безопасность дорожного движения на территории Дядьковского сельского поселения Кореновского района» на 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5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620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тенда «Вам предпринимател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68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риобретению з\ч  оборудования (комплектующие) для забора питьевой 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330007112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роектно-сметной документации по объекту: "Строительство распределительных газопроводов высокого и низкого давления и ГРП в ст. Дядьковской Кореновского района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(для СОНКО и субъектов малого предпринимательств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48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7112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и т.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благоустройство уличного освещения по улице Советская перед зданием 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81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 захоронения (выполнение работ по содержанию мест захоронения на территории Дядьковского сельского поселения – услуги по уборке территори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38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8129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43122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350636552335010010003000289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еред зданием 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, Детское игровое оборудование(горк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34000429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Дворовая площадка, расположенная в парке им .В.Г.Захарченко ст. Дядьковской Кореновского район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340004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го моста  через р. Бейсужеже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, посвященных майским  мероприятиям: салют и файер шоу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219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931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141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3000324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0000000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9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85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, которые планируется осуществить у субъектов малого предпринимательств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000,0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28:00Z</dcterms:created>
  <dc:creator>User</dc:creator>
  <dc:description/>
  <cp:keywords/>
  <dc:language>en-US</dc:language>
  <cp:lastModifiedBy>Дятьковская Адм</cp:lastModifiedBy>
  <cp:lastPrinted>2017-12-13T13:08:00Z</cp:lastPrinted>
  <dcterms:modified xsi:type="dcterms:W3CDTF">2017-12-15T06:28:00Z</dcterms:modified>
  <cp:revision>2</cp:revision>
  <dc:subject/>
  <dc:title>Р А С П О Р Я Ж Е Н И Е</dc:title>
</cp:coreProperties>
</file>