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3.1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89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05 декабря 2016 года  № 73-р «Об утверждении плана закупок товаров, работ, услуг для обеспечения муниципальных нужд на 2017 финансовый год» (с изменениям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14 декабря 2016 года № 74-р, от 24 января 2017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8-р, от 14 февраля 2017 года № 11-р, от 20 марта 2017 года № 20-р, от 24 марта 2017 года № 23-р, от 14 апреля 2017 года № 33-р, от 02 июня 2017 года № 41-р, от 29 июня 2017 года № 50-р,</w:t>
      </w:r>
      <w:r>
        <w:rPr/>
        <w:t xml:space="preserve"> </w:t>
      </w:r>
      <w:r>
        <w:rPr>
          <w:b/>
        </w:rPr>
        <w:t>от 04 июля 2017 года № 54-р, от 05 сентября 2017 года № 64-р, от 06 октября 2017 года № 70-р,  от 03 ноября 2017 года № 77-р, от 30 ноября 2017 года № 82-р)</w:t>
      </w:r>
    </w:p>
    <w:p>
      <w:pPr>
        <w:pStyle w:val="Normal"/>
        <w:rPr/>
      </w:pPr>
      <w:r>
        <w:rPr/>
        <w:t>В соответствии с Федеральным законом от 05 апреля 2013 года   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05 декабря 2016 года № 73-р «Об утверждении плана закупок товаров, работ, услуг для обеспечения муниципальных нужд на 2017 финансовый год» (с изменениями от 14 декабря 2016 года № 74-р, от 24 января 2017 года № 8-р, от 14 февраля 2017 года           № 11-р, от 20 марта 2017 года  № 20-р, от 24 марта 2017 № 23-р, от 14 апреля 2017 года № 33-р, от 02 июня 2017 года № 41-р, от 29 июня 2017 года № 50-р, от 04 июля 2017 года № 54-р, от 05 сентября 2017 года № 64-р, от 06 октября 2017 года № 70-р, от 03 ноября 2017 года № 77-р, от 30 ноября 2017 года № 82-р)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1"/>
        <w:gridCol w:w="5141"/>
      </w:tblGrid>
      <w:tr>
        <w:trPr>
          <w:trHeight w:val="1832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7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257"/>
        <w:gridCol w:w="2832"/>
        <w:gridCol w:w="16"/>
        <w:gridCol w:w="1339"/>
        <w:gridCol w:w="154"/>
        <w:gridCol w:w="7"/>
        <w:gridCol w:w="43"/>
        <w:gridCol w:w="2019"/>
        <w:gridCol w:w="112"/>
        <w:gridCol w:w="1511"/>
        <w:gridCol w:w="496"/>
        <w:gridCol w:w="308"/>
        <w:gridCol w:w="58"/>
        <w:gridCol w:w="37"/>
        <w:gridCol w:w="1913"/>
        <w:gridCol w:w="323"/>
        <w:gridCol w:w="476"/>
        <w:gridCol w:w="382"/>
      </w:tblGrid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4.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9,355 тыс. м 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6110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чтов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71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беспечение электросвязью 66,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лефонной связью 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чтовой связи (конверты) 0,2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ё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1045010002000244   207.7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3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ого по 99201045020060190244      3.8 тыс. рублей</w:t>
            </w:r>
          </w:p>
        </w:tc>
      </w:tr>
      <w:tr>
        <w:trPr>
          <w:trHeight w:val="46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комиссия мун.служащих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АРМ Муниципал, АС «Бюджет»», «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ные изда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1.10   47.0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0.10   28.8 тыс. рублей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62.01.29  45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95.11.10  34.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58.14.10  27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7 год от 13.10.2016 </w:t>
              <w:tab/>
              <w:tab/>
              <w:tab/>
              <w:tab/>
              <w:t xml:space="preserve">                                                                              № 2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182.8 тыс. рублей</w:t>
            </w:r>
          </w:p>
        </w:tc>
      </w:tr>
      <w:tr>
        <w:trPr>
          <w:trHeight w:val="127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320004299244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Текущий ремонт входа в здание администрац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ОНКО и субъектов малого предпринимательства)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Содержание и ремонт муниципального имущества» на 2017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условий  соответствующих  тб для работников и посетителей администрации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.19      420,8 тыс. рублей(факт 305,080 тыс. рублей, экономия 115,72 тыс. рублей)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условий  соответствующих  тб для работников и посетителей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течение 2017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.19      147,2+115,72(экономия)=262,92 тыс. рублей</w:t>
            </w:r>
          </w:p>
        </w:tc>
        <w:tc>
          <w:tcPr>
            <w:tcW w:w="3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«Содержание и ремонт муниципального имущества» на 2017 год  от 29.05.2017</w:t>
              <w:tab/>
              <w:tab/>
              <w:tab/>
              <w:tab/>
              <w:t xml:space="preserve">                                                                              № 83</w:t>
            </w:r>
          </w:p>
        </w:tc>
      </w:tr>
      <w:tr>
        <w:trPr>
          <w:trHeight w:val="105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429924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Ремонт  входа  в здание администрации</w:t>
            </w:r>
          </w:p>
          <w:p>
            <w:pPr>
              <w:pStyle w:val="Normal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1134610000000244             (568,00   тыс. рублей +115,72 тыс. рублей)=683,72</w:t>
            </w:r>
          </w:p>
        </w:tc>
      </w:tr>
      <w:tr>
        <w:trPr>
          <w:trHeight w:val="19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программу комплексного развит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12.10 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121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121.6  тыс. рублей</w:t>
            </w:r>
          </w:p>
        </w:tc>
      </w:tr>
      <w:tr>
        <w:trPr>
          <w:trHeight w:val="27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5813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74.2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174.2  тыс. рублей</w:t>
            </w:r>
          </w:p>
        </w:tc>
      </w:tr>
      <w:tr>
        <w:trPr>
          <w:trHeight w:val="18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8211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69,7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69.7  тыс. рублей</w:t>
            </w:r>
          </w:p>
        </w:tc>
      </w:tr>
      <w:tr>
        <w:trPr>
          <w:trHeight w:val="19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ковского сельского поселения (закупка флагов к выборам 2017 года 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программу комплексного развития коммунальной инфраструк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215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 215.0 тыс. рублей</w:t>
            </w:r>
          </w:p>
        </w:tc>
      </w:tr>
      <w:tr>
        <w:trPr>
          <w:trHeight w:val="19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 по предупреждению ЧС 63,2, услуги по утилизации  ртутных ламп, мат запасы 5,8, сирены оповещения 4,5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095060001000244     103,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7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103.3 тыс. рублей</w:t>
            </w:r>
          </w:p>
        </w:tc>
      </w:tr>
      <w:tr>
        <w:trPr>
          <w:trHeight w:val="22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нцевых огнетушителей(противопожарный Ермак РП -15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ВЦП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 от 13.10.2016                                                                                                                        № 19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(услуги по сигнализации),  противопожарные  таблички, указатели и т.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ожарного подъез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5060004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5060004000244   79,3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99203105060004000244    88.9 тыс. рублей</w:t>
            </w:r>
          </w:p>
        </w:tc>
      </w:tr>
      <w:tr>
        <w:trPr>
          <w:trHeight w:val="4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24.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  24.8 тыс. рублей</w:t>
            </w:r>
          </w:p>
        </w:tc>
      </w:tr>
      <w:tr>
        <w:trPr>
          <w:trHeight w:val="30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45070002000244  3.6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1.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 (01.01.2017 по 31.12.2017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.0 тыс. рублей</w:t>
            </w:r>
          </w:p>
        </w:tc>
      </w:tr>
      <w:tr>
        <w:trPr>
          <w:trHeight w:val="18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960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7 год от13.10.2016 №20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.0 тыс. рублей</w:t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4211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 светофорного объекта консольного типаТ7,1 на перекрестке ул. Советская и ул. Школьная в ст. Дядьковская, Нанесение дорожной разметки краской с микросферами при помощи краскопульта высокого давления, 151,2м2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и установка  светофорного объекта консольного типаТ7,1 на перекрестке ул. Советская и ул. Школьная в ст. Дядьковская, Нанесение дорожной разметки краской с микросферами при помощи краскопульта высокого давления, 151,2м2, изготовление ПС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.000    146,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7 год от 13.10.2016                                                                                                                         № 199</w:t>
            </w:r>
          </w:p>
        </w:tc>
      </w:tr>
      <w:tr>
        <w:trPr>
          <w:trHeight w:val="2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146.8 тыс. рублей</w:t>
            </w:r>
          </w:p>
        </w:tc>
      </w:tr>
      <w:tr>
        <w:trPr>
          <w:trHeight w:val="2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211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       9815,6 тыс. 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9815.6 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Услуги, 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фотоаппарат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Информатизация Дядьковского сельского поселения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 45.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103110000000242 55.1 тыс. рублей (100,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1.10   11.,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с 01.01.2017 по 31.12.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7 год» от 13.10.2016                                                                                                                          № 197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204103110000000244  183.2 тыс. рублей</w:t>
            </w:r>
          </w:p>
        </w:tc>
      </w:tr>
      <w:tr>
        <w:trPr>
          <w:trHeight w:val="20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стенда «Вам предпринимател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стенда «Вам предприниматели»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держке малого и среднего предпринимательства в Дядьковском сельском поселении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13.10.2016</w:t>
              <w:tab/>
              <w:tab/>
              <w:tab/>
              <w:t xml:space="preserve">                                                                                                   № 20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КБК 99204123410000000244                    2.5 тыс. рублей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50.0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50.0 тыс. рублей</w:t>
            </w:r>
          </w:p>
        </w:tc>
      </w:tr>
      <w:tr>
        <w:trPr>
          <w:trHeight w:val="19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 приобретению з\ч  оборудования (комплектующие) для забора питьевой во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2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205025080006000244   220.0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33000711241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71124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 проектно-сметной документации по объекту: "Строительство распределительных газопроводов высокого и низкого давления и ГРП в ст. Дядьковской Кореновского район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 (для СОНКО и субъектов малого предпринимательства)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и т.д.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9.0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244   2600.0 ( факт 2000,00 тыс. рублей, экономия600,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9.00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5025080006000244   600.0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сего 992 0502  3420,00 тыс. рублей ( 99205025080006000414   3200( 2820.0 тыс. рублей+ экономия 600,00)тыс. рублей) , КБК 99205025080006000244   220,00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тыс. рублей)</w:t>
            </w:r>
          </w:p>
        </w:tc>
      </w:tr>
      <w:tr>
        <w:trPr>
          <w:trHeight w:val="26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45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40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503509000100244    423,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ичного освещения по улице Советская перед зданием администраци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392,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99205035090001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438,6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7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4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7 год от 12 октября 2016 года №1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по КБК 9920503509000100244    862.0 тыс. рублей по КБК 99205034510000000244  4.0тыс. рублей) 866.0 тыс. рублей</w:t>
            </w:r>
          </w:p>
        </w:tc>
      </w:tr>
      <w:tr>
        <w:trPr>
          <w:trHeight w:val="22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рганизация и содержание мест  захоронения 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35090003000244  10.0 тыс рублей . В течение 2017 года (01.01.2017. по 31.12.2017 года) по заявке заказчика.                                             Закупка осуществляется в целях организации  содержания  мест  захоронения (выполнение работ по содержанию мест захоронения на территории Дядьковского сельского поселения_)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03000244  10.0 тыс. рублей</w:t>
            </w:r>
          </w:p>
        </w:tc>
      </w:tr>
      <w:tr>
        <w:trPr>
          <w:trHeight w:val="44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899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перед зданием администраци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, Детское игровое оборудование(горк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3703,9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311.5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.32.19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.32.12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5035090004000244   243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течение 2017 года (01.01.2017. по 31.12.2017 года) по заявке заказчика  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  по благоустройству территории  поселения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04000244   4258,8 тыс. рублей</w:t>
            </w:r>
          </w:p>
        </w:tc>
      </w:tr>
      <w:tr>
        <w:trPr>
          <w:trHeight w:val="164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732335063655233501001003400042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Дворовая площадка, расположенная в парке им .В.Г.Захарченко ст. Дядьковской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.22.110   99205035090060160244 1127.6 тыс. рублей        осуществляется в целях реализации полномочий  по благоустройству территории 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60160244 1127.6 тыс. рублей</w:t>
            </w:r>
          </w:p>
        </w:tc>
      </w:tr>
      <w:tr>
        <w:trPr>
          <w:trHeight w:val="5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3400042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ого моста  через р. Бейсужеже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99.22.110   99205035100060160244 700.00 тыс. рублей        осуществляется в целях реализации полномочий  по благоустройству территории 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100060160244 700.00 тыс. рублей</w:t>
            </w:r>
          </w:p>
        </w:tc>
      </w:tr>
      <w:tr>
        <w:trPr>
          <w:trHeight w:val="5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ённые учреждения» от 22.07.2016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.0 тыс. рублей</w:t>
            </w:r>
          </w:p>
        </w:tc>
      </w:tr>
      <w:tr>
        <w:trPr>
          <w:trHeight w:val="19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219.7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 от 13.10.2016                                                                                                                       № 20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99208013710000000244  219.7 тыс. рублей</w:t>
            </w:r>
          </w:p>
        </w:tc>
      </w:tr>
      <w:tr>
        <w:trPr>
          <w:trHeight w:val="24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14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4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 закупка спорт инвентар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,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53,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   99211025130001000244         453.2  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8,420 тыс рублей»</w:t>
            </w:r>
          </w:p>
        </w:tc>
      </w:tr>
      <w:tr>
        <w:trPr>
          <w:trHeight w:val="278" w:hRule="atLeast"/>
        </w:trPr>
        <w:tc>
          <w:tcPr>
            <w:tcW w:w="78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93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07:00Z</dcterms:created>
  <dc:creator>User</dc:creator>
  <dc:description/>
  <cp:keywords/>
  <dc:language>en-US</dc:language>
  <cp:lastModifiedBy>Дятьковская Адм</cp:lastModifiedBy>
  <cp:lastPrinted>2017-12-13T14:17:00Z</cp:lastPrinted>
  <dcterms:modified xsi:type="dcterms:W3CDTF">2017-12-15T06:07:00Z</dcterms:modified>
  <cp:revision>2</cp:revision>
  <dc:subject/>
  <dc:title>Р А С П О Р Я Ж Е Н И Е</dc:title>
</cp:coreProperties>
</file>