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4.12. 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8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плана-графика закупок товаров, работ, услуг для обеспечения муниципальных нужд на 2018 год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Утвердить план-график закупок товаров, работ, услуг для обеспечения муниципальных нужд на 2018 год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7467,11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3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5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620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4244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ВЦП «Развитие муниципальной службы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4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19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4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ВЦП «Безопасность дорожного движения на территории Дядьковского сельского поселения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8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312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02000000000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9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, которые планируется осуществить у субъектов малого предпринимательств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6:00Z</dcterms:created>
  <dc:creator>User</dc:creator>
  <dc:description/>
  <cp:keywords/>
  <dc:language>en-US</dc:language>
  <cp:lastModifiedBy>Дятьковская Адм</cp:lastModifiedBy>
  <cp:lastPrinted>2017-12-04T09:16:00Z</cp:lastPrinted>
  <dcterms:modified xsi:type="dcterms:W3CDTF">2017-12-04T06:19:00Z</dcterms:modified>
  <cp:revision>3</cp:revision>
  <dc:subject/>
  <dc:title>Р А С П О Р Я Ж Е Н И Е</dc:title>
</cp:coreProperties>
</file>