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лана закупок товаров, работ, услуг для обеспечения муниципальных нужд на 2018 финансовый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Утвердить план закупок товаров, работ, услуг для обеспечения муниципальных нужд на 2018 финансовый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2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20.19.190 ТО газового оборудования 15. 000 тыс.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1132 0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00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400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328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1199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87,8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878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12 месяцев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9.4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94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1000244  24800. рублей</w:t>
            </w:r>
          </w:p>
        </w:tc>
      </w:tr>
      <w:tr>
        <w:trPr>
          <w:trHeight w:val="19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551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25510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1834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25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8.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8400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4000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50,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500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00.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1000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50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2500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900 ,00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5:00Z</dcterms:created>
  <dc:creator>User</dc:creator>
  <dc:description/>
  <cp:keywords/>
  <dc:language>en-US</dc:language>
  <cp:lastModifiedBy>Дятьковская Адм</cp:lastModifiedBy>
  <cp:lastPrinted>2017-01-24T08:02:00Z</cp:lastPrinted>
  <dcterms:modified xsi:type="dcterms:W3CDTF">2017-12-04T06:05:00Z</dcterms:modified>
  <cp:revision>2</cp:revision>
  <dc:subject/>
  <dc:title>Р А С П О Р Я Ж Е Н И Е</dc:title>
</cp:coreProperties>
</file>