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4.01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аспоряжение администрации Дядьковского сельского поселения Кореновского района от 05 декабря 2016 года         № 73-р «Об утверждении плана закупок товаров, работ, услуг для обеспечения муниципальных нужд на 2017 финансовый год» (с изменениями от 14 декабря 2016 года №7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74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2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АРМ Муниципал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2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.0 тыс.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2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0.0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2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7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6000244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1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 2 шт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2.0 тыс. рублей</w:t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-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2000244       5.0 тыс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2752.4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410000000244      2752.4 тыс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2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30.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0.0 тыс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4125080002000244   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268.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100244 268.2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 захо-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                 Закупка осуществляется в целях реализации полномочий по организация и содержание мест  захоронения (выполнение работ по содержанию мест захоронения на территории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12.4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112.4 тыс.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мероприятиям: салют и фае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4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24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2:00Z</dcterms:created>
  <dc:creator>User</dc:creator>
  <dc:description/>
  <dc:language>en-US</dc:language>
  <cp:lastModifiedBy>FOX</cp:lastModifiedBy>
  <cp:lastPrinted>2017-01-24T08:02:00Z</cp:lastPrinted>
  <dcterms:modified xsi:type="dcterms:W3CDTF">2017-01-24T20:02:00Z</dcterms:modified>
  <cp:revision>2</cp:revision>
  <dc:subject/>
  <dc:title>Р А С П О Р Я Ж Е Н И Е</dc:title>
</cp:coreProperties>
</file>