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06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24-р, от 14 апреля 2017 № 34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от 14 февраля 2017 года №12-р, от 20 марта 2017 года №21-р, от 24 марта 2017 года № 24-р, от 14 апреля 2017 № 34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8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входа в здание администрации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ч1 ст22 ФЗ 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1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4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6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1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48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\</w:t>
            </w:r>
            <w:r>
              <w:rPr>
                <w:sz w:val="16"/>
                <w:szCs w:val="16"/>
              </w:rPr>
              <w:t xml:space="preserve"> 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88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 01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Ремонт ул. Ленина от ул.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72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123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20"/>
                <w:szCs w:val="20"/>
              </w:rPr>
              <w:t>14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200,00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1:00Z</dcterms:created>
  <dc:creator>User</dc:creator>
  <dc:description/>
  <cp:keywords/>
  <dc:language>en-US</dc:language>
  <cp:lastModifiedBy>Дятьковская Адм</cp:lastModifiedBy>
  <cp:lastPrinted>2017-06-06T17:18:00Z</cp:lastPrinted>
  <dcterms:modified xsi:type="dcterms:W3CDTF">2017-06-07T08:51:00Z</dcterms:modified>
  <cp:revision>2</cp:revision>
  <dc:subject/>
  <dc:title>Р А С П О Р Я Ж Е Н И Е</dc:title>
</cp:coreProperties>
</file>