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2.06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4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05 декабря 2016 года  № 73-р «Об утверждении плана закупок товаров, работ, услуг для обеспечения муниципальных нужд на 2017 финансовый год» (с изменениям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14 декабря 2016 года № 74-р, от 24 января 2017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8-р, от 14 февраля 2017 года № 11-р, от 20 марта 2017 года № 20-р, от 24 марта 2017 года № 23-р, от 14 апреля 2017 года № 33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05 декабря 2016 года № 73-р «Об утверждении плана закупок товаров, работ, услуг для обеспечения муниципальных нужд на 2017 финансовый год» (с изменениями от 14 декабря 2016 года № 74-р, от 24 января 2017 года № 8-р, от 14 февраля 2017 года           № 11-р, от 20 марта 2017 года  № 20-р, от 24 марта 2017 № 23-р, от 14 апреля 2017 года № 33-р 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  <w:gridCol w:w="5141"/>
      </w:tblGrid>
      <w:tr>
        <w:trPr>
          <w:trHeight w:val="1832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7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257"/>
        <w:gridCol w:w="2832"/>
        <w:gridCol w:w="16"/>
        <w:gridCol w:w="1339"/>
        <w:gridCol w:w="154"/>
        <w:gridCol w:w="7"/>
        <w:gridCol w:w="43"/>
        <w:gridCol w:w="2019"/>
        <w:gridCol w:w="112"/>
        <w:gridCol w:w="1511"/>
        <w:gridCol w:w="496"/>
        <w:gridCol w:w="308"/>
        <w:gridCol w:w="58"/>
        <w:gridCol w:w="37"/>
        <w:gridCol w:w="1913"/>
        <w:gridCol w:w="323"/>
        <w:gridCol w:w="476"/>
        <w:gridCol w:w="382"/>
      </w:tblGrid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9,355 тыс. м 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6110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76.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беспечение электросвязью 66,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лефонной связью 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 (конверты) 5,0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1045010002000244   207.7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ого по 99201045020060190244      3.8 тыс. рублей</w:t>
            </w:r>
          </w:p>
        </w:tc>
      </w:tr>
      <w:tr>
        <w:trPr>
          <w:trHeight w:val="46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комиссия мун.служащих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АРМ Муниципал, АС «Бюджет»», «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ные изда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1.10   47.0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0.10   28.8 тыс. рублей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62.01.29  45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95.11.10  34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58.14.10  27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7 год от 13.10.2016 </w:t>
              <w:tab/>
              <w:tab/>
              <w:tab/>
              <w:tab/>
              <w:t xml:space="preserve">                                                                              № 2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182.8 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299244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Ремонт входа в здание администрации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держание и ремонт муниципального имущества» на 2017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 соответствующих  тб для работников и посетителей администрации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19      420,8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 соответствующих  тб для работников и посетителей администрации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ВЦП «Содержание и ремонт муниципального имущества» на 2017 год  от 29.05.2017</w:t>
              <w:tab/>
              <w:tab/>
              <w:tab/>
              <w:tab/>
              <w:t xml:space="preserve">                                                                              № 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1134610000000244             420.8   тыс. рублей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рограмму комплексного развит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12.10 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121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121.6  тыс. рублей</w:t>
            </w:r>
          </w:p>
        </w:tc>
      </w:tr>
      <w:tr>
        <w:trPr>
          <w:trHeight w:val="27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5813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74.2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174.2  тыс. рублей</w:t>
            </w:r>
          </w:p>
        </w:tc>
      </w:tr>
      <w:tr>
        <w:trPr>
          <w:trHeight w:val="18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8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69,7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69.7  тыс. рублей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ковского сельского поселения (закупка флагов к выборам 2017 года 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рограмму комплексного развития коммунальной инфраструк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215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 215.0 тыс. рублей</w:t>
            </w:r>
          </w:p>
        </w:tc>
      </w:tr>
      <w:tr>
        <w:trPr>
          <w:trHeight w:val="19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 по предупреждению ЧС, услуги по утилизации  ртутных ламп, мат запасы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095060001000244     48,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7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48.1 тыс. рублей</w:t>
            </w:r>
          </w:p>
        </w:tc>
      </w:tr>
      <w:tr>
        <w:trPr>
          <w:trHeight w:val="22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нцевых огнетушителей(противопожарный Ермак РП -15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 от 13.10.2016                                                                                                                        № 19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(услуги по сигнализации),  противопожарные  таблички, указатели и т.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ожарного подъез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5060004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5060004000244   79,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99203105060004000244    88.9 тыс. рублей</w:t>
            </w:r>
          </w:p>
        </w:tc>
      </w:tr>
      <w:tr>
        <w:trPr>
          <w:trHeight w:val="18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24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  24.8 тыс. рублей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45070002000244  3.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1.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 (01.01.2017 по 31.12.2017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.0 тыс. рублей</w:t>
            </w:r>
          </w:p>
        </w:tc>
      </w:tr>
      <w:tr>
        <w:trPr>
          <w:trHeight w:val="18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» на 2017 год от13.10.2016 №202</w:t>
            </w:r>
          </w:p>
        </w:tc>
      </w:tr>
      <w:tr>
        <w:trPr>
          <w:trHeight w:val="6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.0 тыс. рублей</w:t>
            </w:r>
          </w:p>
        </w:tc>
      </w:tr>
      <w:tr>
        <w:trPr>
          <w:trHeight w:val="18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1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ул Чернышевского до ул. Школьной в станице Дядьковской протяженностью 891 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ОНКО и субъектов малого предпринимательств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 ул Чернышевского до ул. Школьной в станице Дядьковской протяженностью 891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52.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7 год от 13.10.2016                                                                                                                         № 1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2752.4 тыс. рублей</w:t>
            </w:r>
          </w:p>
        </w:tc>
      </w:tr>
      <w:tr>
        <w:trPr>
          <w:trHeight w:val="1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7210.0 тыс. 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7210.0 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Услуги, 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Информатизация Дядьковского сельского поселения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 45.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103110000000242 55.1 тыс. рублей (100,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1.10   11.,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с 01.01.2017 по 31.12.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7 год» от 13.10.2016                                                                                                                          № 197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204103110000000244  183.2 тыс. рублей</w:t>
            </w:r>
          </w:p>
        </w:tc>
      </w:tr>
      <w:tr>
        <w:trPr>
          <w:trHeight w:val="20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стенда «Вам предпринимател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стенда «Вам предприниматели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держке малого и среднего предпринимательства в Дядьковском сельском поселении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13.10.2016</w:t>
              <w:tab/>
              <w:tab/>
              <w:tab/>
              <w:t xml:space="preserve">                                                                                                   № 20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КБК 99204123410000000244                    2.5 тыс. рублей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110.0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110.0 тыс. рублей</w:t>
            </w:r>
          </w:p>
        </w:tc>
      </w:tr>
      <w:tr>
        <w:trPr>
          <w:trHeight w:val="20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 приобретению з\ч  оборудования (комплектующие) для забора питьевой во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205025080006000244   220.0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сего 99205025080006000244   220.0 тыс. рублей</w:t>
            </w:r>
          </w:p>
        </w:tc>
      </w:tr>
      <w:tr>
        <w:trPr>
          <w:trHeight w:val="26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 268,2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ичного освещения по улице Советская перед зданием администраци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347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99205035090001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393.8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7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4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7 год от 12 октября 2016 года №1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по КБК 9920503509000100244    662.0 тыс. рублей по КБК 99205034510000000244  4.0тыс. рублей) 666.0 тыс. рублей</w:t>
            </w:r>
          </w:p>
        </w:tc>
      </w:tr>
      <w:tr>
        <w:trPr>
          <w:trHeight w:val="21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рганизация и содержание мест  захоронения 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3000244  10.0 тыс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2017 года (01.01.2017. по 31.12.2017 года) по заявке заказчика.                                             Закупка осуществляется в целях организации  содержания  мест  захоронения (выполнение работ по содержанию мест захоронения на территории Дядьковского сельского поселения_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3000244  10.0 тыс. рублей</w:t>
            </w:r>
          </w:p>
        </w:tc>
      </w:tr>
      <w:tr>
        <w:trPr>
          <w:trHeight w:val="18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еред зданием администраци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2812.4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311.5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7 года (01.01.2017. по 31.12.2017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3123.9 тыс. рублей</w:t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.0 тыс. рублей</w:t>
            </w:r>
          </w:p>
        </w:tc>
      </w:tr>
      <w:tr>
        <w:trPr>
          <w:trHeight w:val="19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49.7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 от 13.10.2016                                                                                                                       № 20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99208013710000000244  149.7 тыс. рублей</w:t>
            </w:r>
          </w:p>
        </w:tc>
      </w:tr>
      <w:tr>
        <w:trPr>
          <w:trHeight w:val="28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14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4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,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8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 99211025130001000244         428.0  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2.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»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93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7:00Z</dcterms:created>
  <dc:creator>User</dc:creator>
  <dc:description/>
  <cp:keywords/>
  <dc:language>en-US</dc:language>
  <cp:lastModifiedBy>Дятьковская Адм</cp:lastModifiedBy>
  <cp:lastPrinted>2017-06-02T15:11:00Z</cp:lastPrinted>
  <dcterms:modified xsi:type="dcterms:W3CDTF">2017-06-05T06:57:00Z</dcterms:modified>
  <cp:revision>2</cp:revision>
  <dc:subject/>
  <dc:title>Р А С П О Р Я Ж Е Н И Е</dc:title>
</cp:coreProperties>
</file>