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4.03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                   от 14 февраля 2017 года № 12-р, от 20 марта 2017 года № 21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изменения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от 14 февраля 2017 года №12-р, от 20 марта 2017 года №21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О. 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7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2699"/>
        <w:gridCol w:w="1734"/>
        <w:gridCol w:w="1240"/>
        <w:gridCol w:w="1467"/>
        <w:gridCol w:w="1748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48731,99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3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26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172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5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6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Медкомиссия муниципальных. 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8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5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6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(услуги по сигнализации),  противопожарные  таблички, указатели и т.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6110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 01002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енина от ул Чернышевского до ул. Школьной в станице Дядьковской протяженностью 891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ст59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НКО и субъектов малого предпринимательства\Организации под юрисдикцией Турции, а также организации, контролируемые гражданами Турции и (или) организациями, находящимися под юрисдикцией Турецкой республики, не вправе  выполнять работы, оказывать услуги для государственных и муниципальных нужд (Постановление Правительства РФ от 29.12.2015 №1457)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22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енда «Вам предпринимате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риобретению з\ч  оборудования (комплектующие) для забора питьевой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1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 захо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81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посвященных майским  мероприятиям: салют и файер шоу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78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100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9:00Z</dcterms:created>
  <dc:creator>User</dc:creator>
  <dc:description/>
  <cp:keywords/>
  <dc:language>en-US</dc:language>
  <cp:lastModifiedBy>Дятьковская Адм</cp:lastModifiedBy>
  <cp:lastPrinted>2017-03-24T08:14:00Z</cp:lastPrinted>
  <dcterms:modified xsi:type="dcterms:W3CDTF">2017-03-27T04:59:00Z</dcterms:modified>
  <cp:revision>2</cp:revision>
  <dc:subject/>
  <dc:title>Р А С П О Р Я Ж Е Н И Е</dc:title>
</cp:coreProperties>
</file>