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4.03.2017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2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05 декабря 2016 года  № 73-р «Об утверждении плана закупок товаров, работ, услуг для обеспечения муниципальных нужд на 2017 финансовый год» (с изменениям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14 декабря 2016 года № 74-р, от 24 января 2017 го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8-р, от 14 февраля 2017 года № 11-р, от 20 марта 2017 № 20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05 декабря 2016 года № 73-р «Об утверждении плана закупок товаров, работ, услуг для обеспечения муниципальных нужд на 2017 финансовый год» (с изменениями от 14 декабря 2016 года № 74-р, от 24 января 2017 года № 8-р, от 14 февраля 2017 года           № 11-р, от 20 марта 2017 года  № 20-р), изложив приложение к распоряжению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 А.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41"/>
        <w:gridCol w:w="5141"/>
      </w:tblGrid>
      <w:tr>
        <w:trPr>
          <w:trHeight w:val="1832" w:hRule="atLeast"/>
        </w:trPr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7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355"/>
        <w:gridCol w:w="154"/>
        <w:gridCol w:w="50"/>
        <w:gridCol w:w="2022"/>
        <w:gridCol w:w="104"/>
        <w:gridCol w:w="1519"/>
        <w:gridCol w:w="496"/>
        <w:gridCol w:w="308"/>
        <w:gridCol w:w="87"/>
        <w:gridCol w:w="1922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9,355 тыс. м 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6110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.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7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освязью 21,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лефонной связью 5,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1045010002000244   157.7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1723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ого по 99201045020060190244      3.8 тыс.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комиссия мун.служащих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АРМ Муниципал, АС «Бюджет»», «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ные изда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85.31.10   47.0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0.10   28.8 тыс. рублей</w:t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2.01.29  45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95.11.10  34.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58.14.10  27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7 год от 13.10.2016 </w:t>
              <w:tab/>
              <w:tab/>
              <w:tab/>
              <w:tab/>
              <w:t xml:space="preserve">                                                                              № 2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182.8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1000244  1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10.0 тыс.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5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50.0 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7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0.0 тыс.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ковского сельского поселения (закупка флагов к выборам 2017 года 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16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 160.0 тыс.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3095060001000244     39.3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7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39.3 тыс.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ранцевых огнетушителей(противопожарный Ермак РП -15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ВЦП 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7 год» от 13.10.2016                                                                                                                        № 19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ая безопасность здания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(услуги по сигнализации),  противопожарные  таблички, указатели и т.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5060004000244   9.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99203105060004000244    9,7 тыс.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12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1000244    12.0 тыс.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5070002000244  3.6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1.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 (01.01.2017 по 31.12.2017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.0 тыс.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» на 2017 год от13.10.2016 №202</w:t>
            </w:r>
          </w:p>
        </w:tc>
      </w:tr>
      <w:tr>
        <w:trPr>
          <w:trHeight w:val="6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.0 тыс. рублей</w:t>
            </w:r>
          </w:p>
        </w:tc>
      </w:tr>
      <w:tr>
        <w:trPr>
          <w:trHeight w:val="18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1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ул Чернышевского до ул. Школьной в станице Дядьковской протяженностью 891 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ОНКО и субъектов малого предпринимательств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Ленина от  ул Чернышевского до ул. Школьной в станице Дядьковской протяженностью 891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52.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7 год от 13.10.2016                                                                                                                         № 1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2752.4 тыс.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210.0 тыс. 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2210.0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Услуги, 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Информатизация Дядьковского сельского поселения Кореновского района на 2017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4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 45.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103110000000242 55.1 тыс. рублей (100,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11.10   11.,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031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с 01.01.2017 по 31.12.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7 год» от 13.10.2016                                                                                                                          № 197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204103110000000244  183.2 тыс. рублей</w:t>
            </w:r>
          </w:p>
        </w:tc>
      </w:tr>
      <w:tr>
        <w:trPr>
          <w:trHeight w:val="20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стенда «Вам предпринимател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стенда «Вам предприниматели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7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держке малого и среднего предпринимательства в Дядьковском сельском поселении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7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13.10.2016</w:t>
              <w:tab/>
              <w:tab/>
              <w:tab/>
              <w:t xml:space="preserve">                                                                                                   № 20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 по КБК 99204123410000000244                    2.5 тыс.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110.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10.0 тыс. рублей</w:t>
            </w:r>
          </w:p>
        </w:tc>
      </w:tr>
      <w:tr>
        <w:trPr>
          <w:trHeight w:val="20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 приобретению з\ч  оборудования (комплектующие) для забора питьевой во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9205025080006000244   220.0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всего 99205025080006000244   220.0 тыс. рублей</w:t>
            </w:r>
          </w:p>
        </w:tc>
      </w:tr>
      <w:tr>
        <w:trPr>
          <w:trHeight w:val="26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2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 268,2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0100244  347.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25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7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4.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7 год от 12 октября 2016 года №19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по КБК 9920503509000100244    616.0 тыс. рублей по КБК 99205034510000000244  4.0тыс. рублей) 620,0 тыс. рублей</w:t>
            </w:r>
          </w:p>
        </w:tc>
      </w:tr>
      <w:tr>
        <w:trPr>
          <w:trHeight w:val="21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рганизация и содержание мест  захоронения  (выполнение работ по содержанию мест захоронения на территории Дядьковского сельского поселения – услуги по уборке территори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3000244  10.0 тыс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.                                             Закупка осуществляется в целях организации  содержания  мест  захоронения (выполнение работ по содержанию мест захоронения на территории Дядьковского сельского поселения_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3000244  10.0 тыс.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812.4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7 года (01.01.2017. по 31.12.2017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812.4 тыс. рублей</w:t>
            </w:r>
          </w:p>
        </w:tc>
      </w:tr>
      <w:tr>
        <w:trPr>
          <w:trHeight w:val="5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ённые учреждения» от 22.07.2016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.0 тыс. рублей</w:t>
            </w:r>
          </w:p>
        </w:tc>
      </w:tr>
      <w:tr>
        <w:trPr>
          <w:trHeight w:val="19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7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7 год от 13.10.2016                                                                                                                       № 20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99208013710000000244  109.7 тыс. рублей</w:t>
            </w:r>
          </w:p>
        </w:tc>
      </w:tr>
      <w:tr>
        <w:trPr>
          <w:trHeight w:val="28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7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14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350636552335010010003000324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,0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78.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7 года (01.01.2017. по 31.12.2017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   99211025130001000244         378.0  тыс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3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3:00Z</dcterms:created>
  <dc:creator>User</dc:creator>
  <dc:description/>
  <cp:keywords/>
  <dc:language>en-US</dc:language>
  <cp:lastModifiedBy>Дятьковская Адм</cp:lastModifiedBy>
  <cp:lastPrinted>2017-03-24T08:03:00Z</cp:lastPrinted>
  <dcterms:modified xsi:type="dcterms:W3CDTF">2017-03-27T04:54:00Z</dcterms:modified>
  <cp:revision>3</cp:revision>
  <dc:subject/>
  <dc:title>Р А С П О Р Я Ж Е Н И Е</dc:title>
</cp:coreProperties>
</file>