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0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аспоряжение администрации Дядьковского сельского поселения Кореновского района от 05 декабря 2016 года        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№1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74-р, от 24 января 2017 года № 8-р, от 14 февраля 2017 года №11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355"/>
        <w:gridCol w:w="154"/>
        <w:gridCol w:w="50"/>
        <w:gridCol w:w="2022"/>
        <w:gridCol w:w="104"/>
        <w:gridCol w:w="1519"/>
        <w:gridCol w:w="496"/>
        <w:gridCol w:w="308"/>
        <w:gridCol w:w="87"/>
        <w:gridCol w:w="1922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1135050001000244  10.0 тыс.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5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50.0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6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16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9,7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1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  12.0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» на 2017 год от13.10.2016 №202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52.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2752.4 тыс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210.0 тыс. 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22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20.0 тыс. рублей</w:t>
            </w:r>
          </w:p>
        </w:tc>
      </w:tr>
      <w:tr>
        <w:trPr>
          <w:trHeight w:val="26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0100244  347.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616.0 тыс. рублей по КБК 99205034510000000244  4.0тыс. рублей) 620,0 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812.4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812.4 тыс. рублей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8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7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37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2:00Z</dcterms:created>
  <dc:creator>User</dc:creator>
  <dc:description/>
  <cp:keywords/>
  <dc:language>en-US</dc:language>
  <cp:lastModifiedBy>Дятьковская Адм</cp:lastModifiedBy>
  <cp:lastPrinted>2017-03-22T15:39:00Z</cp:lastPrinted>
  <dcterms:modified xsi:type="dcterms:W3CDTF">2017-03-23T05:02:00Z</dcterms:modified>
  <cp:revision>2</cp:revision>
  <dc:subject/>
  <dc:title>Р А С П О Р Я Ж Е Н И Е</dc:title>
</cp:coreProperties>
</file>