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распоряжение администрации Дядьковского сельского поселения Кореновского района от 05 декабря 2016 года  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74-р, от 24 января 2017 года № 8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АРМ Муниципал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1000244 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0.0 тыс.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5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50.0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0.0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7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6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 6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3095060001000244     39.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39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уги по сигнализации),  противопа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9,7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1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  1 2.0 тыс. рублей</w:t>
            </w:r>
          </w:p>
        </w:tc>
      </w:tr>
      <w:tr>
        <w:trPr>
          <w:trHeight w:val="19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8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10.0 тыс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2752.4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410000000244      2752.4 тыс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30.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0.0 тыс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4125080002000244   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5080006000244   22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2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351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620,0 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 захо-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                 Закупка осуществляется в целях реализации полномочий по организация и содержание мест  захоронения (выполнение работ по содержанию мест захоронения на территории Дядьковского сельского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312.4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312.4 тыс.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мероприятиям: салют и фае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99208013710000000244  109.7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7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27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6:00Z</dcterms:created>
  <dc:creator>User</dc:creator>
  <dc:description/>
  <cp:keywords/>
  <dc:language>en-US</dc:language>
  <cp:lastModifiedBy>Дятьковская Адм</cp:lastModifiedBy>
  <cp:lastPrinted>2017-02-14T12:05:00Z</cp:lastPrinted>
  <dcterms:modified xsi:type="dcterms:W3CDTF">2017-02-14T12:05:00Z</dcterms:modified>
  <cp:revision>3</cp:revision>
  <dc:subject/>
  <dc:title>Р А С П О Р Я Ж Е Н И Е</dc:title>
</cp:coreProperties>
</file>