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12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, от 14 апреля 2016 года № 25-р,  от 12 мая 2016 года № 30-р,  от 03 августа 2016 №46-р, от 28 сентября 2016 года № 56-р, от  14 октября 2016 года № 60-р, от 21 ноября 2016 года № 65-р)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, от 14 апреля 2016 года № 25-р, от 12 мая 2016 года № 30-р, от 03 августа 2016 №46-р, от 28 сентября 2016 года № 56-р, от  14 октября 2016 года № 60-р, от 21 ноября 2016 года № 65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 2016 года № 8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30 декабря 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30"/>
        <w:gridCol w:w="39"/>
        <w:gridCol w:w="363"/>
        <w:gridCol w:w="172"/>
        <w:gridCol w:w="537"/>
        <w:gridCol w:w="171"/>
        <w:gridCol w:w="654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001000244 (348,180тыс. рублей), 99201045010002000244(54,554тыс. рубл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7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сход ээ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отмене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, отмене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 (факт1415,886 тыс. рублей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Советской 500м от перекрестка с ул. Школьной до перекрестка с ул. Комсомольской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.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4410000000244 (факт(502,022)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в ст. Дядьковской по ул. Школьной 200м от перекрестка с ул. Советской до перекрестка с ул. Ленина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в соответствии с постановлением Правительства РФ от 29 декабря 2015 г.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аукцион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357,0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а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005118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КБК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2.9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71,8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КБК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50800006016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КБК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 расход по данной статье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5,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 1917,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80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 2086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265,898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6 декабря2016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0:00Z</dcterms:created>
  <dc:creator>User</dc:creator>
  <dc:description/>
  <cp:keywords/>
  <dc:language>en-US</dc:language>
  <cp:lastModifiedBy>Дятьковская Адм</cp:lastModifiedBy>
  <cp:lastPrinted>2016-12-26T11:55:00Z</cp:lastPrinted>
  <dcterms:modified xsi:type="dcterms:W3CDTF">2016-12-27T05:05:00Z</dcterms:modified>
  <cp:revision>5</cp:revision>
  <dc:subject/>
  <dc:title>Р А С П О Р Я Ж Е Н И Е</dc:title>
</cp:coreProperties>
</file>