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АДМИНИСТРАЦИЯ ДЯДЬКОВСКОГО СЕЛЬСКОГО ПОСЕЛЕНИЯ </w:t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КОРЕНОВСКОГО  РАЙОНА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tabs>
          <w:tab w:val="clear" w:pos="851"/>
          <w:tab w:val="left" w:pos="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>от  15.12.2016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№ 75-р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б утверждении плана-графика закупок товаров, работ, услуг для обеспечения муниципальных нужд на 2017 год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В соответствии с Федеральным законом от 05 апреля 2013 года           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rPr/>
      </w:pPr>
      <w:r>
        <w:rPr/>
        <w:t>1. Утвердить план-график закупок товаров, работ, услуг для обеспечения муниципальных нужд на 2017 год (прилагается).</w:t>
      </w:r>
    </w:p>
    <w:p>
      <w:pPr>
        <w:pStyle w:val="Normal"/>
        <w:keepNext w:val="true"/>
        <w:numPr>
          <w:ilvl w:val="0"/>
          <w:numId w:val="0"/>
        </w:numPr>
        <w:ind w:firstLine="851"/>
        <w:outlineLvl w:val="2"/>
        <w:rPr/>
      </w:pPr>
      <w:r>
        <w:rPr/>
        <w:t xml:space="preserve">2. Общему отделу администрации Дядьковского сельского поселения Кореновского района (Надточий) обеспечить обнародование данного распоряжение в установленных местах и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keepNext w:val="true"/>
        <w:numPr>
          <w:ilvl w:val="0"/>
          <w:numId w:val="0"/>
        </w:numPr>
        <w:ind w:firstLine="851"/>
        <w:outlineLvl w:val="2"/>
        <w:rPr/>
      </w:pPr>
      <w:r>
        <w:rPr/>
        <w:t>3.Распоряжение вступает в силу со дня его подписания.</w:t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>Глава</w:t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 xml:space="preserve">Дядьковского сельского поселения   </w:t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hanging="0"/>
        <w:rPr/>
      </w:pPr>
      <w:r>
        <w:rPr/>
        <w:t>Кореновского района                                                                       О. А.Ткачев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7710"/>
      </w:tblGrid>
      <w:tr>
        <w:trPr/>
        <w:tc>
          <w:tcPr>
            <w:tcW w:w="7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0" w:type="dxa"/>
            <w:tcBorders/>
          </w:tcPr>
          <w:p>
            <w:pPr>
              <w:pStyle w:val="Normal"/>
              <w:ind w:firstLine="35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/>
              <w:t>к плану-графику закупок  товаров, работ</w:t>
            </w:r>
          </w:p>
          <w:p>
            <w:pPr>
              <w:pStyle w:val="Normal"/>
              <w:jc w:val="center"/>
              <w:rPr/>
            </w:pPr>
            <w:r>
              <w:rPr/>
              <w:t>услуг для обеспечения муниципальных нужд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на 2017 год</w:t>
            </w:r>
          </w:p>
        </w:tc>
      </w:tr>
    </w:tbl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pacing w:val="40"/>
        </w:rPr>
      </w:pPr>
      <w:r>
        <w:rPr>
          <w:b/>
          <w:spacing w:val="40"/>
        </w:rPr>
        <w:t>ФОРМА</w:t>
      </w:r>
      <w:r>
        <w:rPr>
          <w:rStyle w:val="FootnoteAnchor"/>
          <w:b/>
          <w:spacing w:val="40"/>
          <w:vertAlign w:val="superscript"/>
        </w:rPr>
        <w:footnoteReference w:id="2"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боснования закупок товаров, работ и услуг для обеспечения государственных и муниципальных нужд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и формировании и утверждении плана-графика закупок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администрация Дядьковского сельского поселения Кореновского района</w:t>
      </w:r>
    </w:p>
    <w:tbl>
      <w:tblPr>
        <w:tblW w:w="156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9"/>
        <w:gridCol w:w="2490"/>
        <w:gridCol w:w="7660"/>
        <w:gridCol w:w="1833"/>
      </w:tblGrid>
      <w:tr>
        <w:trPr>
          <w:trHeight w:val="278" w:hRule="atLeast"/>
        </w:trPr>
        <w:tc>
          <w:tcPr>
            <w:tcW w:w="6199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 (базовый (0); измененный (порядковый код</w:t>
            </w:r>
          </w:p>
        </w:tc>
        <w:tc>
          <w:tcPr>
            <w:tcW w:w="7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709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зменения плана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графика закупок)</w:t>
            </w:r>
          </w:p>
        </w:tc>
        <w:tc>
          <w:tcPr>
            <w:tcW w:w="2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57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1491"/>
        <w:gridCol w:w="1756"/>
        <w:gridCol w:w="1215"/>
        <w:gridCol w:w="1216"/>
        <w:gridCol w:w="2699"/>
        <w:gridCol w:w="1734"/>
        <w:gridCol w:w="1240"/>
        <w:gridCol w:w="1467"/>
        <w:gridCol w:w="1748"/>
      </w:tblGrid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код закупки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3"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Наименование объект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закуп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(максимальная) цена контракта, цена контракта, заключаемого с единственным поставщиком (подрядчиком, исполнителем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невозможности применения для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методов, указанных в части 1 статьи 22 Федерального закона «О контрактной системе в сфере закупок товаров, работ, услуг для обеспечения государственных и муниципальных нужд» (далее — Федеральный закон), а также обос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е предусмотренного частью 1 статьи 22 Федерального зако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начальной (максимальной) цены контракта, цены контракта, заключаемого с единственным поставщиком (подрядчиком, исполнителем) в порядке, установленном статьей 22 Федерального зако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определения поставщика (подрядчика, исполнителя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выбранного способа определения поставщика (подрядчика, исполнителя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дополнительных требований к участникам закупки (при наличии таких требований)</w:t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17323350636552335010010001000351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ны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3ч1ст22 ФЗ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9ч1ст93 44Ф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33506365523350100100020033523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газа по трубопроводам 9,355 тыс.м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00,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ны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-ный по-ставщи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Ф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335063655233501001000500040000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обучение</w:t>
            </w:r>
          </w:p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комиссия мун.служащих</w:t>
            </w:r>
          </w:p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АРМ Муниципал, АС «Бюджет»»Контур экстерн» Антивирус «Касперский»</w:t>
            </w:r>
          </w:p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по  ремонту и техническому обслуживанию вычислительной и офисной техники</w:t>
            </w:r>
          </w:p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ные изда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-ный по-ставщи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Ф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33506365523350100100080055813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(в том числе публикация нормативно-правовых актов и информационных материалов)</w:t>
            </w:r>
          </w:p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-ный по-ставщи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Ф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17323350636552335010010012006329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осуществляется в целях реализации полномочий: </w:t>
            </w:r>
          </w:p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беспечению первичных мер пожарной безопасности на территории Дядьковского сельского поселения  Кореновского райо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Ф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0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3350636552335010010015002421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л. Ленина от ул Чернышевского до ул. Школьной в станице Дядьковской протяженностью 891 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24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-сметны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22 ФЗ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аукцио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ОНКО и субъектов малого предпринимательства\Организации под юрисдикцией Турции, а также организации, контролируемые гражданами Турции и (или) организациями, находящимися под юрисдикцией Турецкой республики, не вправе  выполнять работы, оказывать услуги для государственных и муниципальных нужд (Постановление Правительства РФ от 29.12.2015 №1457</w:t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33506365523350100100170120000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коммутируемого широкопо-лосного доступа к сети Интернет</w:t>
            </w:r>
          </w:p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возмездного оказания услуг электросвязи;Услуги связанные с компьютерной техникой; Оказание услуг по  ремонту и техническому обслуживанию вычислительной и офисной техни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-ный по-ставщи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Ф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3350636552335010010018011620324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, а так же об-служивание веб-сайта daydkovskay.ru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-ный по-ставщи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Ф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3350636552335010010019009222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стенда «Вам пред-приниматели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-ный по-ставщи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Ф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33506365523350100100200100000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-ный по-ставщи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Ф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3350636552335010010023008932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-ный по-ставщи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Ф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3350636552335010010025007931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порта и физи-ческой культур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-ный по-ставщи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Ф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33506365523350100100000000000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ы , работы, услуги  на сумму , не превышающую 100 тыс. рублей(в случае заключения контракта в соответсвии с п4 части 1 статьи 93 Федерального закона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4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-ный по-ставщи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Ф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редусмотрено на осуществление закупок всег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66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 на осуществление  закупок путем проведения запроса котиров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ок, которые планируется осуществить у субъектов малого предпринимательст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24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7"/>
        <w:gridCol w:w="154"/>
        <w:gridCol w:w="2072"/>
        <w:gridCol w:w="1623"/>
        <w:gridCol w:w="496"/>
        <w:gridCol w:w="308"/>
        <w:gridCol w:w="2009"/>
        <w:gridCol w:w="323"/>
        <w:gridCol w:w="476"/>
        <w:gridCol w:w="364"/>
      </w:tblGrid>
      <w:tr>
        <w:trPr>
          <w:trHeight w:val="278" w:hRule="atLeast"/>
        </w:trPr>
        <w:tc>
          <w:tcPr>
            <w:tcW w:w="78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ва Ольга Анатольевна глава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2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, должность руководителя (уполномоченного должностного лица) заказчика)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6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утверждения)</w:t>
            </w:r>
          </w:p>
        </w:tc>
      </w:tr>
      <w:tr>
        <w:trPr>
          <w:trHeight w:val="278" w:hRule="atLeast"/>
        </w:trPr>
        <w:tc>
          <w:tcPr>
            <w:tcW w:w="78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цева Наталья Анатольевна контрактный управляющий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.</w:t>
            </w:r>
          </w:p>
        </w:tc>
        <w:tc>
          <w:tcPr>
            <w:tcW w:w="3976" w:type="dxa"/>
            <w:gridSpan w:val="6"/>
            <w:vMerge w:val="restart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 ответственного исполнителя)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6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orient="landscape" w:w="16838" w:h="11906"/>
      <w:pgMar w:left="1134" w:right="284" w:gutter="0" w:header="0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  <w:font w:name="Courier New">
    <w:altName w:val="Lucida Console"/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Форма обоснования закупок товаров, работ и услуг для обеспечения государственных и муниципальных нужд при формировании и утверждении плана-графика закупок прилагается к плану-графику закупок. В случае внесения изменений в план-график закупок изменения вносятся в соответствующие формы обоснований закупок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Формируется в соответствии со статьей 23 Федерального закона «О контрактной системе в сфере закупок товаров, работ, услуг для обеспечения государственных и муниципальных нужд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8">
    <w:name w:val="Заголовок 8 Знак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28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ceouttxt5">
    <w:name w:val="iceouttxt5"/>
    <w:qFormat/>
    <w:rPr>
      <w:rFonts w:ascii="Arial;Times New Roman" w:hAnsi="Arial;Times New Roman" w:cs="Arial;Times New Roman"/>
      <w:color w:val="666666"/>
      <w:sz w:val="17"/>
      <w:szCs w:val="1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Cs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4"/>
      <w:szCs w:val="24"/>
    </w:rPr>
  </w:style>
  <w:style w:type="paragraph" w:styleId="Style15">
    <w:name w:val="ОО"/>
    <w:basedOn w:val="Normal"/>
    <w:qFormat/>
    <w:pPr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;Times New Roman" w:hAnsi="Times New Roman;Times New Roman" w:eastAsia="DejaVu Sans;Arial" w:cs="Tahoma"/>
      <w:color w:val="auto"/>
      <w:kern w:val="2"/>
      <w:sz w:val="28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  <w:ind w:hanging="0"/>
      <w:jc w:val="left"/>
    </w:pPr>
    <w:rPr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ind w:hanging="0"/>
      <w:jc w:val="left"/>
    </w:pPr>
    <w:rPr>
      <w:rFonts w:ascii="Courier New;Lucida Console" w:hAnsi="Courier New;Lucida Console" w:cs="Courier New;Lucida Console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4:42:00Z</dcterms:created>
  <dc:creator>User</dc:creator>
  <dc:description/>
  <cp:keywords/>
  <dc:language>en-US</dc:language>
  <cp:lastModifiedBy>Дятьковская Адм</cp:lastModifiedBy>
  <cp:lastPrinted>2016-11-21T11:41:00Z</cp:lastPrinted>
  <dcterms:modified xsi:type="dcterms:W3CDTF">2016-12-21T12:42:00Z</dcterms:modified>
  <cp:revision>3</cp:revision>
  <dc:subject/>
  <dc:title>Р А С П О Р Я Ж Е Н И Е</dc:title>
</cp:coreProperties>
</file>