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4.12.2016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7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05 декабря 2016 года         № 73-р «Об утверждении плана закупок товаров, работ, услуг для обеспечения муниципальных нужд на 2017 финансовый год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в распоряжение администрации Дядьковского сельского поселения Кореновского района от 05 декабря 2016 года № 73-р «Об утверждении плана закупок товаров, работ, услуг для обеспечения муниципальных нужд на 2017 финансовый год» изменения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 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7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559"/>
        <w:gridCol w:w="2126"/>
        <w:gridCol w:w="2410"/>
        <w:gridCol w:w="309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2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611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освязью 21,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лефонной связью 5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1045010002000244   157.7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4000172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4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го по 99201045020060190244      3.8 тыс.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5000853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5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60006201242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5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5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АРМ Муниципал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ные изда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1.10   47.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0.10   28.8 тыс. рублей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2.01.29  45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95.11.10  34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58.14.10  27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7 год от 13.10.2016 </w:t>
              <w:tab/>
              <w:tab/>
              <w:tab/>
              <w:tab/>
              <w:t xml:space="preserve">                                                                              № 2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3910000000244  137.8    99201133910000000242  45.0     Всего 182.8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7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1000244  1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1135050001000244  10.0 тыс.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8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1135050003000244      10.0 тыс. рублей</w:t>
            </w:r>
          </w:p>
        </w:tc>
      </w:tr>
      <w:tr>
        <w:trPr>
          <w:trHeight w:val="19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9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на территории поселения(Закладка похозяйственных книг и т.д.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4000244  2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4000244  20.0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0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7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6000244 1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6000244 10.0 тыс.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1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3095060001000244     39.3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095060001000244     39.3 тыс.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2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(противопожарный Ермак РП -15) 2 шт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7 год» от 13.10.2016                                                                                                                        № 19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2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2.0 тыс. рублей</w:t>
            </w:r>
          </w:p>
        </w:tc>
      </w:tr>
      <w:tr>
        <w:trPr>
          <w:trHeight w:val="19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4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4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3.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1.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-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2000244       5.0 тыс рублей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5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ул Чернышевского до ул. Школьной в станице Дядьковской протяженностью 891 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ОНКО и субъектов малого предприниматель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 ул Чернышевского до ул. Школьной в станице Дядьковской протяженностью 891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2752.4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7 год от 13.10.2016                                                                                                                         № 1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410000000244      2752.4 тыс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6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30.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30.0 тыс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8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7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7000620324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8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 45.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103110000000242 55.1 тыс. рублей (100,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1.10   11.,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«Информатизация Дядьковского сельского поселения Кореновского района на 2017 год» от 13.10.2016                                                                                                                          № 19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4103110000000242   55.1   9204103110000000244  128,1  Всего 183.2 тыс.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9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тенда «Вам пред-принимател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стенда «Вам предприниматели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а малого и среднего пред-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-принимательства в Дядьковском сель-ском поселении Корен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13.10.2016</w:t>
              <w:tab/>
              <w:tab/>
              <w:tab/>
              <w:t xml:space="preserve">                                                                                                   № 20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КБК 99204123410000000244                    2.5 тыс.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0000683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000071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0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10.0 Закупка осуществляется в целях реализации полномочий: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04125080002000244   10.0 тыс. рублей</w:t>
            </w:r>
          </w:p>
        </w:tc>
      </w:tr>
      <w:tr>
        <w:trPr>
          <w:trHeight w:val="20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3509000100244 268.2  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100244 268.2тыс. рублей</w:t>
            </w:r>
          </w:p>
        </w:tc>
      </w:tr>
      <w:tr>
        <w:trPr>
          <w:trHeight w:val="21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1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 захо-ронения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35090003000244  10.0 тыс рублей                                               Закупка осуществляется в целях реализации полномочий по организация и содержание мест  захоронения (выполнение работ по содержанию мест захоронения на территории Дядьковского сельского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3000244  10.0 тыс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200038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2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2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35090004000244   112.4 тыс. рублей    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4000244   112.4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.0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4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мероприятиям: салют и фаейер 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 от 13.10.2016                                                                                                                       № 20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99208013710000000244  109.7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5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48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-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 99211025130001000244         248.0 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5:00Z</dcterms:created>
  <dc:creator>User</dc:creator>
  <dc:description/>
  <cp:keywords/>
  <dc:language>en-US</dc:language>
  <cp:lastModifiedBy>Дятьковская Адм</cp:lastModifiedBy>
  <cp:lastPrinted>2016-11-21T11:41:00Z</cp:lastPrinted>
  <dcterms:modified xsi:type="dcterms:W3CDTF">2016-12-21T11:22:00Z</dcterms:modified>
  <cp:revision>3</cp:revision>
  <dc:subject/>
  <dc:title>Р А С П О Р Я Ж Е Н И Е</dc:title>
</cp:coreProperties>
</file>