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5.12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тверждении плана закупок товаров, работ, услуг для обеспечения муниципальных нужд на 2017 финансовый год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Утвердить план закупок товаров, работ, услуг для обеспечения муниципальных нужд на 2017 финансовый год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691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/>
      </w:pPr>
      <w:r>
        <w:rPr/>
        <w:t>при формировании и утверждении плана закупок  по администрации Дядьковского сельского поселения Кореновского района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2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освязью 21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157.7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4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4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5000853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5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60006201242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5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5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АРМ Муниципал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3910000000244  137.8    99201133910000000242  45.0     Всего 182.8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7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1000244  1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1135050001000244  10.0 тыс.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8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1135050003000244      10.0 тыс. рублей</w:t>
            </w:r>
          </w:p>
        </w:tc>
      </w:tr>
      <w:tr>
        <w:trPr>
          <w:trHeight w:val="19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9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на территории поселения(Закладка похозяйственных книг и т.д.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4000244  2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4000244  20.0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0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7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6000244 1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6000244 10.0 тыс.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1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3095060001000244     39.3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95060001000244     39.3 тыс.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21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 2 шт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2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2.0 тыс. рублей</w:t>
            </w:r>
          </w:p>
        </w:tc>
      </w:tr>
      <w:tr>
        <w:trPr>
          <w:trHeight w:val="19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4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4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-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2000244       5.0 тыс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5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ул Чернышевского до ул. Школьной в станице Дядьковской протяженностью 891 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 ул Чернышевского до ул. Школьной в станице Дядьковской протяженностью 891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2752.4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410000000244      2752.4 тыс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6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30.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30.0 тыс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8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7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7000620324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8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4103110000000242   55.1   9204103110000000244  128,1  Всего 183.2 тыс.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19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-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а малого и среднего пред-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-принимательства в Дядьковском сель-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0000683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000071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0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10.0 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4125080002000244   10.0 тыс. рублей</w:t>
            </w:r>
          </w:p>
        </w:tc>
      </w:tr>
      <w:tr>
        <w:trPr>
          <w:trHeight w:val="2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100244 268.2  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100244 268.2тыс. рублей</w:t>
            </w:r>
          </w:p>
        </w:tc>
      </w:tr>
      <w:tr>
        <w:trPr>
          <w:trHeight w:val="21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1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 захо-ронения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3000244  10.0 тыс рублей                                               Закупка осуществляется в целях реализации полномочий по организация и содержание мест  захоронения (выполнение работ по содержанию мест захоронения на территории Дядьковского сельского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3000244  10.0 тыс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200038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2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2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4000244   112.4 тыс. рублей    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4000244   112.4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4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мероприятиям: салют и фаейер 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99208013710000000244  109.7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25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48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248.0 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186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9:00Z</dcterms:created>
  <dc:creator>User</dc:creator>
  <dc:description/>
  <cp:keywords/>
  <dc:language>en-US</dc:language>
  <cp:lastModifiedBy>Дятьковская Адм</cp:lastModifiedBy>
  <cp:lastPrinted>2016-12-21T13:54:00Z</cp:lastPrinted>
  <dcterms:modified xsi:type="dcterms:W3CDTF">2016-12-21T11:18:00Z</dcterms:modified>
  <cp:revision>9</cp:revision>
  <dc:subject/>
  <dc:title>Р А С П О Р Я Ж Е Н И Е</dc:title>
</cp:coreProperties>
</file>