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11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30 декабря 2015 года         № 117-р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Дядьковского сельского поселения Кореновского района  на 2016 год» (с изменениями от 09 февраля 2016 года № 6-р, от 17 марта 2016 года № 18-р, от 14 апреля 2016 года № 25-р,  от 12 мая 2016 года № 30-р,  от 03 августа 2016 №46-р, от 28 сентября 2016 года №56-р, от  14 октября 2016 года № 60-р)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30 декабря 2015 № 117-р «Об утверждении плана-графика размещения заказов на поставку  товаров, выполнение работ, оказание услуг для обеспечения муниципальных нужд администрации Дядьковского сельского поселения Кореновского района на 2016 год» (с изменениями от 09 февраля 2016 года № 6-р, от 17 марта 2016 года № 18-р, от 14 апреля 2016 года № 25-р, от 12 мая 2016 года № 30-р, от 03 августа 2016 № 46-р, от 28 сентября 2016 года № 56-р, от  14 октября 2016 года № 60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1 ноября  2016 года № 65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30 декабря  2015 года № 1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 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66-8-61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61"/>
        <w:gridCol w:w="1134"/>
        <w:gridCol w:w="567"/>
        <w:gridCol w:w="1559"/>
        <w:gridCol w:w="1874"/>
        <w:gridCol w:w="17"/>
        <w:gridCol w:w="266"/>
        <w:gridCol w:w="443"/>
        <w:gridCol w:w="708"/>
        <w:gridCol w:w="551"/>
        <w:gridCol w:w="725"/>
        <w:gridCol w:w="268"/>
        <w:gridCol w:w="1575"/>
        <w:gridCol w:w="850"/>
        <w:gridCol w:w="830"/>
        <w:gridCol w:w="39"/>
        <w:gridCol w:w="363"/>
        <w:gridCol w:w="172"/>
        <w:gridCol w:w="537"/>
        <w:gridCol w:w="171"/>
        <w:gridCol w:w="654"/>
        <w:gridCol w:w="339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001000244, 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99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 (322,998 и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юн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, ч.1 пункт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508000101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0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детской спортивной площадк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овар новый,  должен соответствовать  по качеству ГОСТ техническим характеристикам, сертификатам соответствия, условиям контра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4410000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тротуара в ст. Дядьковской по ул. Советской 500м от перекрестка с ул. Школьной до перекрестка с ул. Комсомольской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становлены в соответствии с постановлением Правительства РФ от 29 декабря 2015 г.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4410000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ротуара в ст. Дядьковской по ул. Школьной 200м от перекрестка с ул. Советской до перекрестка с ул. Ленина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в соответствии с постановлением Правительства РФ от 29 декабря 2015 г.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6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006019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6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506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02016244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.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1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.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" w:leader="none"/>
                <w:tab w:val="center" w:pos="61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4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а расп 65-р от 21.11.20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8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умм расходов расп 65 от 21.11.20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080004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уммы расхода расп. №65-р от 21.11.2016 г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08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37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(подрядчика,исполнителя)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9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8789.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у субъектов малого предпринимательства ,социально ориентированных некоммерческих организ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.80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1490.06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1 ноября   2016 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9:00Z</dcterms:created>
  <dc:creator>User</dc:creator>
  <dc:description/>
  <cp:keywords/>
  <dc:language>en-US</dc:language>
  <cp:lastModifiedBy>Дятьковская Адм</cp:lastModifiedBy>
  <cp:lastPrinted>2016-11-21T11:41:00Z</cp:lastPrinted>
  <dcterms:modified xsi:type="dcterms:W3CDTF">2016-11-22T07:40:00Z</dcterms:modified>
  <cp:revision>3</cp:revision>
  <dc:subject/>
  <dc:title>Р А С П О Р Я Ж Е Н И Е</dc:title>
</cp:coreProperties>
</file>