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10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, от 14 апреля 2016 года № 25-р,  от 12 мая 2016 года № 30-р,  от 03 августа 2016 №46-р, от 28 сентября 2016 года №56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, от 14 апреля 2016 года № 25-р, от 12 мая 2016 года № 30-р, от 03 августа 2016 №46-р, от 28 сентября 2016 года №56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Н.П.Пег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 октября  2016 года № 60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30 декабря 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30"/>
        <w:gridCol w:w="39"/>
        <w:gridCol w:w="363"/>
        <w:gridCol w:w="172"/>
        <w:gridCol w:w="537"/>
        <w:gridCol w:w="171"/>
        <w:gridCol w:w="654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, в связи с обстоятельствами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Советской 500м от перекрестка с ул. Школьной до перекрестка с ул. Комсомольской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4410000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Школьной 200м от перекрестка с ул. Советской до перекрестка с ул. Ленина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 расходов расп 60 от 14.10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3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 расходов расп 60 от 14.10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 расходов расп 60 от 14.10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умм расходов расп 60 от 14.10.20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8289.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.80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0990.06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гина Нелли Петровна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4 октября 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0:00Z</dcterms:created>
  <dc:creator>User</dc:creator>
  <dc:description/>
  <cp:keywords/>
  <dc:language>en-US</dc:language>
  <cp:lastModifiedBy>FOX</cp:lastModifiedBy>
  <cp:lastPrinted>2016-08-03T11:26:00Z</cp:lastPrinted>
  <dcterms:modified xsi:type="dcterms:W3CDTF">2016-10-14T04:38:00Z</dcterms:modified>
  <cp:revision>3</cp:revision>
  <dc:subject/>
  <dc:title>Р А С П О Р Я Ж Е Н И Е</dc:title>
</cp:coreProperties>
</file>