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09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, от 14 апреля 2016 года № 25-р,  от 12 мая 2016 года № 30-р,  от 03 августа 2016 №46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, от 14 апреля 2016 года № 25-р, от 12 мая 2016 года № 30-р, от 03 августа 2016 №46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8 сентября  2016 года № 5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30 декабря 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30"/>
        <w:gridCol w:w="39"/>
        <w:gridCol w:w="363"/>
        <w:gridCol w:w="172"/>
        <w:gridCol w:w="537"/>
        <w:gridCol w:w="171"/>
        <w:gridCol w:w="654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, в связи с обстоятельствами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Советской 500м от перекрестка с ул. Школьной до перекрестка с ул. Комсомольской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в связи с необходимостью исполнения ВЦП «Безопасность дорожного движения на территории поселения « на 2016 год постановление №65 от 05.04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Школьной 200м от перекрестка с ул. Советской до перекрестка с ул. Ленина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в связи с необходимостью исполнения ВЦП «Безопасность дорожного движения на территории поселения « на 2016 год постановление №65 от 05.04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4,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.80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7485.16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8 сентября 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9:00Z</dcterms:created>
  <dc:creator>User</dc:creator>
  <dc:description/>
  <cp:keywords/>
  <dc:language>en-US</dc:language>
  <cp:lastModifiedBy>Дятьковская Адм</cp:lastModifiedBy>
  <cp:lastPrinted>2016-08-03T11:26:00Z</cp:lastPrinted>
  <dcterms:modified xsi:type="dcterms:W3CDTF">2016-09-29T05:19:00Z</dcterms:modified>
  <cp:revision>2</cp:revision>
  <dc:subject/>
  <dc:title>Р А С П О Р Я Ж Е Н И Е</dc:title>
</cp:coreProperties>
</file>