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>от  12.05.2016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30-р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О внесении изменений в распоряжение администрации Дядьковского сельского поселения Кореновского района от 30 декабря 2015 года         № 117-р «Об утверждении плана-графика размещения заказов на поставку товаров, выполнение работ, оказание услуг для обеспечения муниципальных нужд администрации Дядьковского сельского поселения Кореновского района  на 2016 год» (с изменениями от 09 февраля 2016 года № 6-р, от 17 марта 2016 года № 18-р)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соответствии с Федеральным законом от 05 апреля 2013 года          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rPr/>
      </w:pPr>
      <w:r>
        <w:rPr/>
        <w:t>1. Внести изменения в распоряжение администрации Дядьковского сельского поселения Кореновского района от 30 декабря 2015 № 117-р «Об утверждении плана-графика размещения заказов на поставку  товаров, выполнение работ, оказание услуг для обеспечения муниципальных нужд администрации Дядьковского сельского поселения Кореновского района на 2016 год» (с изменениями от 09 февраля 2016 года № 6-р, от 17 марта 2016 года № 18-р), изложив приложение к нему в новой редакции  (прилагается).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 xml:space="preserve">2. 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2"/>
        <w:rPr/>
      </w:pPr>
      <w:r>
        <w:rPr/>
        <w:t>3.Распоряжение вступает в силу со дня его подписания.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Исполняющий обязанности главы 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   Н.П.Пегин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0"/>
        <w:gridCol w:w="7710"/>
      </w:tblGrid>
      <w:tr>
        <w:trPr/>
        <w:tc>
          <w:tcPr>
            <w:tcW w:w="7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0" w:type="dxa"/>
            <w:tcBorders/>
          </w:tcPr>
          <w:p>
            <w:pPr>
              <w:pStyle w:val="Normal"/>
              <w:snapToGrid w:val="false"/>
              <w:ind w:firstLine="35"/>
              <w:jc w:val="center"/>
              <w:rPr/>
            </w:pPr>
            <w:r>
              <w:rPr/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УТВЕРЖДЕН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распоряжением администрации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Дядьковского сельского поселения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Кореновского района</w:t>
            </w:r>
          </w:p>
          <w:p>
            <w:pPr>
              <w:pStyle w:val="Normal"/>
              <w:ind w:firstLine="35"/>
              <w:jc w:val="center"/>
              <w:rPr/>
            </w:pPr>
            <w:r>
              <w:rPr/>
              <w:t>от 14 апреля  2016 года № 25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-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размещения заказов на поставку товаров, выполнение работ, оказание  услуг для обеспечения муниципальных нужд администрации Дядьковского сельского поселения Кореновского района  на 2016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38"/>
        <w:gridCol w:w="9718"/>
      </w:tblGrid>
      <w:tr>
        <w:trPr>
          <w:trHeight w:val="598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ядьковского сельского поселения Кореновского района</w:t>
            </w:r>
          </w:p>
        </w:tc>
      </w:tr>
      <w:tr>
        <w:trPr>
          <w:trHeight w:val="911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, телефон, электронная почта заказчика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353165, Краснодарский край, Кореновский район, ст. Дядьковская, ул. Советская, д.42,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(86142) 66-2-08, 66-8-61 </w:t>
            </w:r>
            <w:r>
              <w:rPr>
                <w:lang w:val="en-US"/>
              </w:rPr>
              <w:t>dyadkovsk</w:t>
            </w:r>
            <w:r>
              <w:rPr/>
              <w:t>@</w:t>
            </w:r>
            <w:r>
              <w:rPr>
                <w:lang w:val="en-US"/>
              </w:rPr>
              <w:t>inbo</w:t>
            </w:r>
            <w:r>
              <w:rPr/>
              <w:t>х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35063655</w:t>
            </w:r>
          </w:p>
        </w:tc>
      </w:tr>
      <w:tr>
        <w:trPr>
          <w:trHeight w:val="299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233501001</w:t>
            </w:r>
          </w:p>
        </w:tc>
      </w:tr>
      <w:tr>
        <w:trPr>
          <w:trHeight w:val="313" w:hRule="atLeast"/>
        </w:trPr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62140710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661"/>
        <w:gridCol w:w="1134"/>
        <w:gridCol w:w="567"/>
        <w:gridCol w:w="1559"/>
        <w:gridCol w:w="1874"/>
        <w:gridCol w:w="17"/>
        <w:gridCol w:w="266"/>
        <w:gridCol w:w="443"/>
        <w:gridCol w:w="708"/>
        <w:gridCol w:w="551"/>
        <w:gridCol w:w="725"/>
        <w:gridCol w:w="268"/>
        <w:gridCol w:w="1575"/>
        <w:gridCol w:w="850"/>
        <w:gridCol w:w="869"/>
        <w:gridCol w:w="113"/>
        <w:gridCol w:w="422"/>
        <w:gridCol w:w="14"/>
        <w:gridCol w:w="694"/>
        <w:gridCol w:w="15"/>
        <w:gridCol w:w="639"/>
        <w:gridCol w:w="339"/>
        <w:gridCol w:w="422"/>
      </w:tblGrid>
      <w:tr>
        <w:trPr>
          <w:tblHeader w:val="true"/>
          <w:trHeight w:val="278" w:hRule="atLeast"/>
          <w:cantSplit w:val="true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Д</w:t>
            </w:r>
          </w:p>
        </w:tc>
        <w:tc>
          <w:tcPr>
            <w:tcW w:w="108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, тыс. рублей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firstLine="57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44" w:hRule="atLeast"/>
          <w:cantSplit w:val="true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яц, год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blHeader w:val="true"/>
          <w:trHeight w:val="15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3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9205035090001000244, 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.11.10.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Бесперебойная подача электроэнерг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ВТ.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2.998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анс 30% стоимости до 10 числа текущему месяца; Аванс 40% стоимости до 25 числа текущего месяца; Расчет за фактически потребленную электроэнергию за расчетный месяц с учетом авансов до 18 числа месяца следующего за расчетным (322,998 и 6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Январ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Февраль 2016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рт 2016, апрел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май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июнь 2016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июль 2016 , август 2016, сентябрь 2016,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 2016, ноябрь 2016, декабрь 2016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18"/>
                <w:szCs w:val="18"/>
              </w:rPr>
              <w:t>Ед. поставщик в соответствии, ч.1 пункт 1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40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99204095080001010244 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11.10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ение работ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ремонту   дорожного покрытия улично-дорожной сети Дядьковского сельского поселения Кореновского района.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ы выполнить в соответствии с действующими СниП, ГОСТ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аничения в  соответствии с п.1 ст.30 Федерального закона № 44 ФЗ, связанные с  участием в закупке субъектов малого предпринимательства  (Для СОНКО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8/230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-август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9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99205035090004000244 </w:t>
            </w:r>
          </w:p>
          <w:p>
            <w:pPr>
              <w:pStyle w:val="Normal"/>
              <w:ind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99.90.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Строительство детской спортивной площадки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Товар новый,  должен соответствовать  по качеству ГОСТ техническим характеристикам, сертификатам соответствия, условиям контракта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.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/50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04.2016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й-июн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й аукцио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вид расх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24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1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04502006019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.8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39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6-р от 09.02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1135050006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поряжение 6-р от 09.02.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 г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09506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.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05060004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314507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302016244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5.64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вид расходов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4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3.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авлен вид расходов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27.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65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09508000101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6.9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а сумма расх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390" w:leader="none"/>
                <w:tab w:val="center" w:pos="610" w:leader="none"/>
              </w:tabs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41.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031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34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4125080002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97.002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5035090003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205035090004000244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а сумма расход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707511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 вид расх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08013710000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.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 вид расхода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21102513000100024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.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поставщик в соответствии с  пунктом 4 части 1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93</w:t>
            </w:r>
          </w:p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ина сумма расходов                                                                                        </w:t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закупок у единственного поставщика(подрядчика,исполнителя) в соответствии с  пунктом 4 части 1</w:t>
            </w:r>
          </w:p>
          <w:p>
            <w:pPr>
              <w:pStyle w:val="Normal"/>
              <w:ind w:firstLine="25"/>
              <w:jc w:val="center"/>
              <w:rPr/>
            </w:pPr>
            <w:r>
              <w:rPr>
                <w:sz w:val="18"/>
                <w:szCs w:val="18"/>
              </w:rPr>
              <w:t>статьи 93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Ф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68.5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овой объем у субъектов малого предпринимательства ,социально ориентированных некоммерческих организаци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.098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окупный объем закупок, планируемых в текущем год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59.646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2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егина Нелли Петровна исполняющая обязанности главы Дядьковского сельского поселения Кореновского района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87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14 апреля  2016 года</w:t>
            </w:r>
          </w:p>
        </w:tc>
        <w:tc>
          <w:tcPr>
            <w:tcW w:w="1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snapToGrid w:val="false"/>
              <w:ind w:left="57" w:firstLine="85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1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left="7655" w:firstLine="851"/>
        <w:rPr/>
      </w:pPr>
      <w:r>
        <w:rPr>
          <w:sz w:val="18"/>
          <w:szCs w:val="18"/>
        </w:rPr>
        <w:t>М.П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284" w:gutter="0" w:header="0" w:top="170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ab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5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04:00Z</dcterms:created>
  <dc:creator>User</dc:creator>
  <dc:description/>
  <cp:keywords/>
  <dc:language>en-US</dc:language>
  <cp:lastModifiedBy>Дятьковская Адм</cp:lastModifiedBy>
  <cp:lastPrinted>2016-04-14T18:43:00Z</cp:lastPrinted>
  <dcterms:modified xsi:type="dcterms:W3CDTF">2016-05-13T07:04:00Z</dcterms:modified>
  <cp:revision>2</cp:revision>
  <dc:subject/>
  <dc:title>Р А С П О Р Я Ж Е Н И Е</dc:title>
</cp:coreProperties>
</file>