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10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        № 60-р, от 29 июля 2015 года № 66-р, от 20 августа  2015 года № 69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30 сентября 2015 года № 82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, от 30 сентября 2015 года №82-р), изложив приложение к нему в новой редакции 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4 октября 2015 года № 84 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59"/>
        <w:gridCol w:w="39"/>
        <w:gridCol w:w="130"/>
        <w:gridCol w:w="40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.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\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 25 октября по  05 ноября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а новая закупк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\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 25 октября по  05 ноября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а новая закупк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\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 25 октября по  05 ноября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а новая закупк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.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420.0 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ктября   </w:t>
            </w:r>
          </w:p>
        </w:tc>
        <w:tc>
          <w:tcPr>
            <w:tcW w:w="12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User</dc:creator>
  <dc:description/>
  <cp:keywords/>
  <dc:language>en-US</dc:language>
  <cp:lastModifiedBy>Дятьковская Адм</cp:lastModifiedBy>
  <cp:lastPrinted>2015-10-14T13:44:00Z</cp:lastPrinted>
  <dcterms:modified xsi:type="dcterms:W3CDTF">2015-10-14T13:27:00Z</dcterms:modified>
  <cp:revision>3</cp:revision>
  <dc:subject/>
  <dc:title>Р А С П О Р Я Ж Е Н И Е</dc:title>
</cp:coreProperties>
</file>