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30.12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1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плана-графика размещения заказов на поставку товаров, выполнение работ, оказание  услуг для обеспечения муниципальных нужд администрации Дядьковского сельского поселения Кореновского района  на 2016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1. Утвердить  план-график  размещения заказов на поставку товаров, выполнение работ, оказание  услуг для обеспечения муниципальных нужд администрации Дядьковского сельского поселения Кореновского района  на 2016 год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2.Обнародовать распоряжение в установленных местах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30 декабря 2015 года № 11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br/>
        <w:t>график  размещения заказов на поставку товаров, выполнение работ, оказание  услуг для обеспечения муниципальных нужд администрации Дядьковского сельского поселения Кореновского района 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 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61"/>
        <w:gridCol w:w="1134"/>
        <w:gridCol w:w="567"/>
        <w:gridCol w:w="1559"/>
        <w:gridCol w:w="1874"/>
        <w:gridCol w:w="17"/>
        <w:gridCol w:w="266"/>
        <w:gridCol w:w="443"/>
        <w:gridCol w:w="708"/>
        <w:gridCol w:w="551"/>
        <w:gridCol w:w="725"/>
        <w:gridCol w:w="268"/>
        <w:gridCol w:w="1575"/>
        <w:gridCol w:w="850"/>
        <w:gridCol w:w="869"/>
        <w:gridCol w:w="113"/>
        <w:gridCol w:w="422"/>
        <w:gridCol w:w="14"/>
        <w:gridCol w:w="694"/>
        <w:gridCol w:w="15"/>
        <w:gridCol w:w="639"/>
        <w:gridCol w:w="339"/>
        <w:gridCol w:w="422"/>
      </w:tblGrid>
      <w:tr>
        <w:trPr>
          <w:tblHeader w:val="true"/>
          <w:trHeight w:val="27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05035090001000244, 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электроэнерг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998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22,998 и 6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Янва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врал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6, апрель 2016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6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6 , август 2016, сентябр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, ноябрь 2016, декабрь 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, ч.1 пункт 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508000100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0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05/23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2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6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506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Годовой объем закупок у единственного поставщика(подрядчика,исполнителя) в соответствии с  пунктом 4 части 1</w:t>
            </w:r>
          </w:p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статьи 9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у субъектов малого предпринимательства ,социально ориентированных некоммерческих организ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09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,6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ачева Ольга Анатольевна Глава Дядьковского сельского поселения Кореновского район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0 декабря 2015 года</w:t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4:00Z</dcterms:created>
  <dc:creator>User</dc:creator>
  <dc:description/>
  <cp:keywords/>
  <dc:language>en-US</dc:language>
  <cp:lastModifiedBy>Дятьковская Адм</cp:lastModifiedBy>
  <cp:lastPrinted>2014-09-09T16:51:00Z</cp:lastPrinted>
  <dcterms:modified xsi:type="dcterms:W3CDTF">2016-01-28T13:34:00Z</dcterms:modified>
  <cp:revision>2</cp:revision>
  <dc:subject/>
  <dc:title>Р А С П О Р Я Ж Е Н И Е</dc:title>
</cp:coreProperties>
</file>