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7.12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№60-р, от 29 июля 2015 года №66-р, от 20 августа  2015 года №69-р, от 30 сентября 2015 года №82-р, от 14 октября 2015 года №84-р, от 05 ноября 2015 года № 93-р,от 04 декабря 2015 года № 102-р, от 15 декабря 2015 года № 108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, от 30 сентября 2015 года №82-р,</w:t>
      </w:r>
      <w:r>
        <w:rPr>
          <w:b/>
        </w:rPr>
        <w:t xml:space="preserve"> </w:t>
      </w:r>
      <w:r>
        <w:rPr/>
        <w:t>от 14 октября 2015 года №84-р, от 05 ноября 2015 года № 93-р, от 04 декабря 2015 года №102-р,</w:t>
      </w:r>
      <w:r>
        <w:rPr>
          <w:b/>
        </w:rPr>
        <w:t xml:space="preserve"> </w:t>
      </w:r>
      <w:r>
        <w:rPr/>
        <w:t>от 15 декабря 2015 года № 108-р), изложив приложение к нему в новой редакции 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7 декабря 2015 года № 109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59"/>
        <w:gridCol w:w="39"/>
        <w:gridCol w:w="130"/>
        <w:gridCol w:w="40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слуги местной телефонной связи, услуги внутризоновой телефонной связи, предоставление доступа к услугам междугородной телефонной связ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к интерне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\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\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\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46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 xml:space="preserve">поставщик 44-ФЗ ст.93, ч.1 </w:t>
            </w: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слуги местной телефонной связи, услуги внутризоновой телефонной связи, предоставление доступа к услугам междугородной телефонной связ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к интерне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угами интер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пункт 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,пункт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932,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0,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 </w:t>
            </w:r>
          </w:p>
        </w:tc>
        <w:tc>
          <w:tcPr>
            <w:tcW w:w="12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4:00Z</dcterms:created>
  <dc:creator>User</dc:creator>
  <dc:description/>
  <cp:keywords/>
  <dc:language>en-US</dc:language>
  <cp:lastModifiedBy>Дятьковская Адм</cp:lastModifiedBy>
  <cp:lastPrinted>2015-12-25T10:14:00Z</cp:lastPrinted>
  <dcterms:modified xsi:type="dcterms:W3CDTF">2015-12-25T07:20:00Z</dcterms:modified>
  <cp:revision>3</cp:revision>
  <dc:subject/>
  <dc:title>Р А С П О Р Я Ж Е Н И Е</dc:title>
</cp:coreProperties>
</file>