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15.12.2015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108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29 декабря 2014 года         № 130-р «Об утверждении плана-графика осуществления закупок товаров, работ, услуг для обеспечения муниципальных нужд администрации Дядьковского сельского поселения Кореновского района  на 2015 год» (с изменениями от 21 января 2015 года № 3-р, от 23 января 2015 года № 6-р,  от 13 марта 2015 года №19-р, от 25 марта 2015года №23-р, от 27 марта 2015 года № 29-р, от 21 апреля 2015 года №33-р, от 28 мая 2015 года № 48-р, от 01 июля 2015 года №56-р, от 16 июля 2015 года №60-р, от 29 июля 2015 года №66-р, от 20 августа  2015 года №69-р, от 30 сентября 2015 года №82-р, от 14 октября 2015 года №84-р, от 05 ноября 2015 года № 93-р,от 04 декабря 2015 года № 102-р) </w:t>
      </w:r>
    </w:p>
    <w:p>
      <w:pPr>
        <w:pStyle w:val="Normal"/>
        <w:rPr/>
      </w:pPr>
      <w:r>
        <w:rPr/>
        <w:t>В соответствии с Федеральным законом от 05 апреля 2013 года       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  <w:t>1. Внести изменения в распоряжение администрации Дядьковского сельского поселения Кореновского района от 29 декабря 2014 № 130-р «Об утверждении плана-графика осуществления закупок товаров, работ, услуг для обеспечения муниципальных нужд администрации Дядьковского сельского поселения Кореновского района на 2015 год» (с изменениями от 21 января 2015 года № 3-р, от 23 января 2015 года № 6-р,</w:t>
      </w:r>
      <w:r>
        <w:rPr>
          <w:b/>
        </w:rPr>
        <w:t xml:space="preserve"> </w:t>
      </w:r>
      <w:r>
        <w:rPr/>
        <w:t>от 13 марта 2015 года №19-р, от 25 марта 2015 №23-р, от 27 марта 2015 года № 29-р,</w:t>
      </w:r>
      <w:r>
        <w:rPr>
          <w:b/>
        </w:rPr>
        <w:t xml:space="preserve"> </w:t>
      </w:r>
      <w:r>
        <w:rPr/>
        <w:t>от 21 апреля 2015 года №33-р, от 28 мая 2015 № 48-р, от 01 июля 2015 №56-р, от 16 июля 2015 № 60-р, от 29 июля 2015 года №66-р, от 20 августа  2015 года №69-р, от 30 сентября 2015 года №82-р,</w:t>
      </w:r>
      <w:r>
        <w:rPr>
          <w:b/>
        </w:rPr>
        <w:t xml:space="preserve"> </w:t>
      </w:r>
      <w:r>
        <w:rPr/>
        <w:t>от 14 октября 2015 года №84-р, от 05 ноября 2015 года № 93-р, от 04 декабря 2015 года №108-р), изложив приложение к нему в новой редакции  (прилагается).</w:t>
      </w:r>
    </w:p>
    <w:p>
      <w:pPr>
        <w:pStyle w:val="Normal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А. 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 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15 декабря 2015 года № 108-р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«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29.12.2014 № 130-р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ЛАН-ГРАФИК</w:t>
        <w:br/>
        <w:t>осуществления закупок товаров, работ, услуг для обеспечения муниципальных нужд администрации Дядьковского сельского поселения Кореновского района  на 2015 год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87" w:type="dxa"/>
        <w:jc w:val="left"/>
        <w:tblInd w:w="-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1096"/>
        <w:gridCol w:w="567"/>
        <w:gridCol w:w="567"/>
        <w:gridCol w:w="567"/>
        <w:gridCol w:w="1941"/>
        <w:gridCol w:w="421"/>
        <w:gridCol w:w="1749"/>
        <w:gridCol w:w="212"/>
        <w:gridCol w:w="283"/>
        <w:gridCol w:w="214"/>
        <w:gridCol w:w="708"/>
        <w:gridCol w:w="780"/>
        <w:gridCol w:w="496"/>
        <w:gridCol w:w="497"/>
        <w:gridCol w:w="1346"/>
        <w:gridCol w:w="850"/>
        <w:gridCol w:w="1059"/>
        <w:gridCol w:w="39"/>
        <w:gridCol w:w="130"/>
        <w:gridCol w:w="405"/>
        <w:gridCol w:w="708"/>
        <w:gridCol w:w="21"/>
        <w:gridCol w:w="540"/>
        <w:gridCol w:w="169"/>
        <w:gridCol w:w="263"/>
        <w:gridCol w:w="422"/>
      </w:tblGrid>
      <w:tr>
        <w:trPr>
          <w:trHeight w:val="598" w:hRule="atLeast"/>
        </w:trPr>
        <w:tc>
          <w:tcPr>
            <w:tcW w:w="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353165, Краснодарский край, Кореновский район, ст. Дядьковская, ул.Советская, д.42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(86142) 66-2-99, </w:t>
            </w:r>
            <w:r>
              <w:rPr>
                <w:lang w:val="en-US"/>
              </w:rPr>
              <w:t>dyadkovsk</w:t>
            </w:r>
            <w:r>
              <w:rPr/>
              <w:t>@</w:t>
            </w:r>
            <w:r>
              <w:rPr>
                <w:lang w:val="en-US"/>
              </w:rPr>
              <w:t>inbo</w:t>
            </w:r>
            <w:r>
              <w:rPr/>
              <w:t>х.</w:t>
            </w:r>
            <w:r>
              <w:rPr>
                <w:lang w:val="en-US"/>
              </w:rPr>
              <w:t>ru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2335063655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233501001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КТ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03621407101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1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, т ыс. рубле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firstLine="57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яц, год)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3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205035090100244223, 99201045010200244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ер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еребойная подача электроэнерг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.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нс 30% стоимости до 10 числа текущему месяца; Аванс 40% стоимости до 25 числа текущего месяца; Расчет за фактически потребленную электроэнергию за расчетный месяц с учетом авансов до 18 числа месяца следующего за расчет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1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5, апрел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5 , август 2015, сентяб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, ноябрь 2015, декабрь 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2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44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.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телефонной связи, услуги внутризоновой телефонной связи, предоставление доступа к услугам междугородной телефонной связ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ойчивой и качественной телефонной связи, соответствующей требованиям технических норм, в пределах сети оператора связ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ующего за расчетным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декабрь1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5, апрел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5 , август 2015, сентяб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, ноябрь 2015, декабрь 201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2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2.13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междугородной и международной телефонной связ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 должны быть оказаны в соответствии с законодательством РФ, Правилами, национальными стандартами, техническими нормами и правилами, лицензией, контрактом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декабрь1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5, апрел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юн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5 , август 2015, сентяб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, ноябрь 2015, декабрь 201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11.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 горючего природного поставщиком на сертифицированное газоиспользующее оборудование заказчик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го газа должно соответствовать ГОСТ 5542-87 «Газы горючие природные для промышленного и коммунально-бытового назначения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за поставленный газ производятся в срок до 15-го числя месяца, следующего за месяцем поставки г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декабрь1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5, апрел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юль 2015 , август 2015, сентяб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, ноябрь 2015, декабрь 201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10450102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11.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техническому обслуживанию газораспределительной сети газопотреблен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должно производиться в порядке, предусмотренном Правилами безопасности систем газо- распределения и газопотребления ПБ 12-529-03, стандартами РФ, нормативно-техническими документами, согласованными Госгортехнадзором России, инструкциями заводов-изготовителей газового оборуд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 предъявленному счету в течение 5 банковских дн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 в течение 2015 г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99204090646027244225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2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у   дорожного покрытия улично-дорожной сети Дядьковского сельского поселения Кореновского района. В рамках реализации мероприятий  подпрограммы «Капитальный  ремонт и ремонт автомобильных дорог местного значения Краснодарского края» в Дядьковском сельском поселении Кореновского района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 и другими нормативными документами, касающимися качества выполняемых работ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\20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ай2015</w:t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 31.12.2015 2015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992040994410000244225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1.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у   дорожного покрытия улично-дорожной сети Дядьковского сельского поселения Кореновского района. В рамках реализации мероприятий  подпрограммы «Капитальный  ремонт и ремонт автомобильных дорог местного значения Краснодарского края» в Дядьковском сельском поселении Кореновского района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 и другими нормативными документами, касающимися качества выполняемых работ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43100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9.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здания администрации Дядьковского сельского поселения Кореновского района , расположенное по адресу: станица Дядьковская, ул. Советская,42</w:t>
            </w:r>
          </w:p>
          <w:p>
            <w:pPr>
              <w:pStyle w:val="Normal"/>
              <w:suppressAutoHyphens w:val="true"/>
              <w:spacing w:before="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 и другими нормативными документами, касающимися качества выполняемых работ.</w:t>
            </w:r>
          </w:p>
          <w:p>
            <w:pPr>
              <w:pStyle w:val="Normal"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/2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-июль201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2.201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204095080100244225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1.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монту   дорожного покрытия улично-дорожной сети Дядьковского сельского поселения Кореновского района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 и другими нормативными документами, касающимися качества выполняемых работ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18"/>
                <w:szCs w:val="18"/>
              </w:rPr>
              <w:t>Ограничения в  соответствии с п.1 ст.30 Федерального закона № 44 ФЗ, связанные с  участием в закупке субъектов малого предпринимательства  ,СОНКО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\2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оябрь 201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204095080100244225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1.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монту   дорожного покрытия улично-дорожной сети Дядьковского сельского поселения Кореновского района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 и другими нормативными документами, касающимися качества выполняемых работ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18"/>
                <w:szCs w:val="18"/>
              </w:rPr>
              <w:t>Ограничения в  соответствии с п.1 ст.30 Федерального закона № 44 ФЗ, связанные с  участием в закупке субъектов малого предпринимательства  ,СОНКО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\1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оябрь 201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екабрь20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204095080100244225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1.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монту   дорожного покрытия улично-дорожной сети Дядьковского сельского поселения Кореновского района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 и другими нормативными документами, касающимися качества выполняемых работ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18"/>
                <w:szCs w:val="18"/>
              </w:rPr>
              <w:t>Ограничения в  соответствии с п.1 ст.30 Федерального закона № 44 ФЗ, связанные с  участием в закупке субъектов малого предпринимательства  ,СОНКО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\1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10450102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1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10450102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26019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43100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43100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43100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1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100244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3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11350504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6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60024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6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44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3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0351000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0351000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0351000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0351000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1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46100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44100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,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/>
            </w:pPr>
            <w:r>
              <w:rPr>
                <w:sz w:val="18"/>
                <w:szCs w:val="18"/>
              </w:rPr>
              <w:t xml:space="preserve">Ед. </w:t>
            </w:r>
            <w:r>
              <w:rPr>
                <w:color w:val="000000"/>
                <w:sz w:val="18"/>
                <w:szCs w:val="18"/>
              </w:rPr>
              <w:t xml:space="preserve">поставщик 44-ФЗ ст.93, ч.1 </w:t>
            </w:r>
            <w:r>
              <w:rPr>
                <w:sz w:val="18"/>
                <w:szCs w:val="18"/>
              </w:rPr>
              <w:t>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/>
            </w:pPr>
            <w:r>
              <w:rPr>
                <w:sz w:val="18"/>
                <w:szCs w:val="18"/>
              </w:rPr>
              <w:t xml:space="preserve">Ед. </w:t>
            </w:r>
            <w:r>
              <w:rPr>
                <w:color w:val="000000"/>
                <w:sz w:val="18"/>
                <w:szCs w:val="18"/>
              </w:rPr>
              <w:t>поставщик 44-ФЗ ст.93, ч.1</w:t>
            </w:r>
            <w:r>
              <w:rPr>
                <w:sz w:val="18"/>
                <w:szCs w:val="18"/>
              </w:rPr>
              <w:t xml:space="preserve">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341101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0802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0803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45100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1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1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2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3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44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50350904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70742100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21102513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11717.8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5.8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е предпринимательство  44-ФЗ ст.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0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цева Наталья Анатольевна специалист финансового отдела, контрактный управляющий 8(86142) 66-2-99, </w:t>
            </w:r>
            <w:r>
              <w:rPr>
                <w:sz w:val="22"/>
                <w:szCs w:val="22"/>
                <w:lang w:val="en-US"/>
              </w:rPr>
              <w:t>dyadkov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nbo</w:t>
            </w:r>
            <w:r>
              <w:rPr>
                <w:sz w:val="22"/>
                <w:szCs w:val="22"/>
              </w:rPr>
              <w:t>х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7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декабря  </w:t>
            </w:r>
          </w:p>
        </w:tc>
        <w:tc>
          <w:tcPr>
            <w:tcW w:w="124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(уполномоченного должностного лица) заказчика)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655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firstLine="851"/>
        <w:rPr/>
      </w:pPr>
      <w:r>
        <w:rPr>
          <w:sz w:val="18"/>
          <w:szCs w:val="18"/>
        </w:rPr>
        <w:t>М.П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58:00Z</dcterms:created>
  <dc:creator>User</dc:creator>
  <dc:description/>
  <cp:keywords/>
  <dc:language>en-US</dc:language>
  <cp:lastModifiedBy>Дятьковская Адм</cp:lastModifiedBy>
  <cp:lastPrinted>2015-10-14T13:44:00Z</cp:lastPrinted>
  <dcterms:modified xsi:type="dcterms:W3CDTF">2015-12-18T07:58:00Z</dcterms:modified>
  <cp:revision>2</cp:revision>
  <dc:subject/>
  <dc:title>Р А С П О Р Я Ж Е Н И Е</dc:title>
</cp:coreProperties>
</file>