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4.12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, от 25 марта 2015года №23-р, от 27 марта 2015 года № 29-р, от 21 апреля 2015 года №33-р, от 28 мая 2015 года № 48-р, от 01 июля 2015 года №56-р, от 16 июля 2015 года №60-р, от 29 июля 2015 года №66-р, от 20 августа  2015 года №69-р, от 30 сентября 2015 года №82-р, от 14 октября 2015 года №84-р, от 05 ноября 2015 года № 93-р)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, от 27 марта 2015 года № 29-р,</w:t>
      </w:r>
      <w:r>
        <w:rPr>
          <w:b/>
        </w:rPr>
        <w:t xml:space="preserve"> </w:t>
      </w:r>
      <w:r>
        <w:rPr/>
        <w:t>от 21 апреля 2015 года №33-р, от 28 мая 2015 № 48-р, от 01 июля 2015 №56-р, от 16 июля 2015 № 60-р, от 29 июля 2015 года №66-р, от 20 августа  2015 года №69-р, от 30 сентября 2015 года №82-р,</w:t>
      </w:r>
      <w:r>
        <w:rPr>
          <w:b/>
        </w:rPr>
        <w:t xml:space="preserve"> </w:t>
      </w:r>
      <w:r>
        <w:rPr/>
        <w:t xml:space="preserve">от 14 октября 2015 года №84-р, от 05 ноября 2015 года № 93-р), изложив приложение к нему в новой редакции  (прилагается). </w:t>
      </w:r>
    </w:p>
    <w:p>
      <w:pPr>
        <w:pStyle w:val="Normal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4 декабря 2015 года № 102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59"/>
        <w:gridCol w:w="39"/>
        <w:gridCol w:w="130"/>
        <w:gridCol w:w="405"/>
        <w:gridCol w:w="708"/>
        <w:gridCol w:w="21"/>
        <w:gridCol w:w="540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.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\20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944100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администрации Дядьковского сельского поселения Кореновского района , расположенное по адресу: станица Дядьковская, ул. Советская,42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ль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\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\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\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46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000000"/>
                <w:sz w:val="18"/>
                <w:szCs w:val="18"/>
              </w:rPr>
              <w:t xml:space="preserve">поставщик 44-ФЗ ст.93, ч.1 </w:t>
            </w:r>
            <w:r>
              <w:rPr>
                <w:sz w:val="18"/>
                <w:szCs w:val="18"/>
              </w:rPr>
              <w:t>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000000"/>
                <w:sz w:val="18"/>
                <w:szCs w:val="18"/>
              </w:rPr>
              <w:t>поставщик 44-ФЗ ст.93, ч.1</w:t>
            </w:r>
            <w:r>
              <w:rPr>
                <w:sz w:val="18"/>
                <w:szCs w:val="18"/>
              </w:rPr>
              <w:t xml:space="preserve">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45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1902.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.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.3"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декабря  </w:t>
            </w:r>
          </w:p>
        </w:tc>
        <w:tc>
          <w:tcPr>
            <w:tcW w:w="124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7:00Z</dcterms:created>
  <dc:creator>User</dc:creator>
  <dc:description/>
  <cp:keywords/>
  <dc:language>en-US</dc:language>
  <cp:lastModifiedBy>Дятьковская Адм</cp:lastModifiedBy>
  <cp:lastPrinted>2015-10-14T13:44:00Z</cp:lastPrinted>
  <dcterms:modified xsi:type="dcterms:W3CDTF">2015-12-07T10:47:00Z</dcterms:modified>
  <cp:revision>2</cp:revision>
  <dc:subject/>
  <dc:title>Р А С П О Р Я Ж Е Н И Е</dc:title>
</cp:coreProperties>
</file>