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5.06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6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» (с изменениями от 28 января 2014 года № 8-р, от 17 апреля 2014 года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№ </w:t>
      </w:r>
      <w:r>
        <w:rPr>
          <w:b/>
        </w:rPr>
        <w:t>29-р, от 30 апреля 2014 года № 34-р, от 07 мая 2014 года № 36-р, от 09 июня 2014 года № 52-р, 17 июня 2014 года № 56-р)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1. Внести изменения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4 год» (с изменениями от 28 января 2014 года № 8-р, от 17 апреля 2014 года № 29-р, от 30 апреля 2014 года № 34-р, от 07 мая 2014 года № 36-р, от 09 июня 2014 года № 52-р, от 17 июня 2014 года № 56-р )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2.Обнародовать распоряжение в установленных местах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/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5.06.2014 № 60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ab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1.01.2014 № 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833"/>
        <w:gridCol w:w="709"/>
        <w:gridCol w:w="907"/>
        <w:gridCol w:w="1223"/>
        <w:gridCol w:w="1344"/>
        <w:gridCol w:w="992"/>
        <w:gridCol w:w="1062"/>
        <w:gridCol w:w="1135"/>
        <w:gridCol w:w="1559"/>
        <w:gridCol w:w="992"/>
        <w:gridCol w:w="1276"/>
        <w:gridCol w:w="992"/>
        <w:gridCol w:w="923"/>
      </w:tblGrid>
      <w:tr>
        <w:trPr>
          <w:tblHeader w:val="true"/>
          <w:trHeight w:val="27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8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широкополосного доступа к сети Интер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доступа к сети Интернет круглосуточно и ежедневно, кроме периодов проведения регламентно-профил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DSL</w:t>
            </w:r>
            <w:r>
              <w:rPr>
                <w:sz w:val="18"/>
                <w:szCs w:val="18"/>
              </w:rPr>
              <w:t xml:space="preserve"> 512 Кбит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в размере 100% стоимост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4, апрель 2014, май 2014, июнь 2014, июль 2014 , август 2014, сентяб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4, ноябрь 2014, декабрь 201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4, апрель 2014, май 2014, июнь 2014, июль 2014 , август 2014, сентяб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4, ноябрь 2014, декабрь 201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28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. Ремонт ул. Береговой от ул. Чапаева до дома №20 в ст-це Дядьковской 0,525м, ремонт ул. Пролетарской от ПКО+00(ул. Низовая) до ПК8+40 в ст-це Дядьковской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соответствовать по качеству стандартам, техническим нормам, проектно-смет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27100,00 рублей (1,0 % начальной (максимальной) цены контракта). 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 в течение 6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-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соответствовать по качеству стандартам, техническим нормам, проектно-сметной документации. Ограничения в  соответствии с п.1 ст.30 Федерального закона № 44 ФЗ, связанные с  участием в закупке только субъектов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68788,69 рублей (1,0 % начальной (максимальной) цены контракта). 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 в течение 6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- 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28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офисной тех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, условиям контракта. 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200,00 рублей ( 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9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444,00 рубля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1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41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22.0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2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для строительства водонапорной башни, получение заключения государственной экспертиз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. Техническим нормам и правилам, условиям контракта. . Преимущества для СОНО, преференция в размере 0,001%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29 Федерального закона № 44 ФЗ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9980,00 рублей (1,0 % начальной (максимальной) цены контракта). 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48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 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должны соответствовать по качеству стандартам, техническим нормам и правилам, сметной документации, условиям контракта.. Ограничения в  соответствии с п.1 ст.30 Федерального закона № 44 ФЗ, связанные с  участием в закупке только субъектов малого предприниматель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35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портивного инвентар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 Преимущества для СОНО, преференция в размере 0,001%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29 Федерального закона № 44 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100,00 рублей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297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.20.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ит для укрепления береговой ли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877,00 рублей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1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детской площадки (беседки детские, детский игровой комплекс детский столик, качели, качалки, качели на стойках металл, гимнастический (спортивный) комплекс,) с доставко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</w:t>
            </w:r>
            <w:r>
              <w:rPr>
                <w:color w:val="FF0000"/>
                <w:sz w:val="18"/>
                <w:szCs w:val="18"/>
              </w:rPr>
              <w:t>4942,4 рублей</w:t>
            </w:r>
            <w:r>
              <w:rPr>
                <w:sz w:val="18"/>
                <w:szCs w:val="18"/>
              </w:rPr>
              <w:t xml:space="preserve">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12.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лаживание  деревьев  на территории стадиона (без формирования крон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оздания, охраны и содержания зеленых насажден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ах Российской Федераци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. приказом Госстроя РФ 15 декабря 1999 г. N 153)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2269,66 рублей (1,0 % начальной (максимальной) цены контрак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8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8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4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40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32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41031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41031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33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5.06.2014 №60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т 25.06.2014 №60-р </w:t>
            </w:r>
          </w:p>
        </w:tc>
      </w:tr>
      <w:tr>
        <w:trPr>
          <w:trHeight w:val="11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,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.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3.3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0"/>
        <w:gridCol w:w="283"/>
        <w:gridCol w:w="1702"/>
        <w:gridCol w:w="993"/>
        <w:gridCol w:w="992"/>
        <w:gridCol w:w="709"/>
        <w:gridCol w:w="1593"/>
        <w:gridCol w:w="113"/>
        <w:gridCol w:w="422"/>
        <w:gridCol w:w="708"/>
        <w:gridCol w:w="993"/>
        <w:gridCol w:w="422"/>
      </w:tblGrid>
      <w:tr>
        <w:trPr/>
        <w:tc>
          <w:tcPr>
            <w:tcW w:w="7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ачева Ольга Анатольевна исполняющий обязанности главы Дядьковского сельского поселения Кореновского райо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27:00Z</dcterms:created>
  <dc:creator>User</dc:creator>
  <dc:description/>
  <cp:keywords/>
  <dc:language>en-US</dc:language>
  <cp:lastModifiedBy>Дятьковская Адм</cp:lastModifiedBy>
  <cp:lastPrinted>2014-07-03T09:27:00Z</cp:lastPrinted>
  <dcterms:modified xsi:type="dcterms:W3CDTF">2014-07-03T05:36:00Z</dcterms:modified>
  <cp:revision>3</cp:revision>
  <dc:subject/>
  <dc:title>Р А С П О Р Я Ж Е Н И Е</dc:title>
</cp:coreProperties>
</file>