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7.06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» (с изменениями от 28 января 2014 года № 8-р, от 17 апреля 2014 года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№ </w:t>
      </w:r>
      <w:r>
        <w:rPr>
          <w:b/>
        </w:rPr>
        <w:t>29-р, от 30 апреля 2014 года № 34-р, от 07 мая 2014 года № 36-р, от 09 июня 2014 года № 52-р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1. Внести изменения в распоряжение администрации Дядьковского сельского поселения Кореновского района от 21 января 2014 года № 5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4 год» (с изменениями от 28 января 2014 года № 8-р, от 17 апреля 2014 года № 29-р, от 30 апреля 2014 года № 34-р, от 07 мая 2014 года № 36-р, от 09 июня 2014 года № 52-р 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2.Обнародовать распоряжение в установленных местах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/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ab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7.06.2014 № 56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ab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1.01.2014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33"/>
        <w:gridCol w:w="709"/>
        <w:gridCol w:w="907"/>
        <w:gridCol w:w="1223"/>
        <w:gridCol w:w="1344"/>
        <w:gridCol w:w="992"/>
        <w:gridCol w:w="1062"/>
        <w:gridCol w:w="1223"/>
        <w:gridCol w:w="1471"/>
        <w:gridCol w:w="992"/>
        <w:gridCol w:w="1276"/>
        <w:gridCol w:w="992"/>
        <w:gridCol w:w="923"/>
      </w:tblGrid>
      <w:tr>
        <w:trPr>
          <w:tblHeader w:val="true"/>
          <w:trHeight w:val="27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рт 2014, апрель 2014, май 2014, июнь 2014, июль 2014 , август 2014, сентябрь 2014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2014, ноябрь 2014, декабрь 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314507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8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широкополосного доступа к сети Интер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доступа к сети Интернет круглосуточно и ежедневно, кроме периодов проведения регламентно-профилакти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DSL</w:t>
            </w:r>
            <w:r>
              <w:rPr>
                <w:sz w:val="18"/>
                <w:szCs w:val="18"/>
              </w:rPr>
              <w:t xml:space="preserve"> 512 Кбит/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в размере 100% стоимост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, апрель 2014, май 2014, июнь 2014, июль 2014 , август 2014, сентяб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, ноябрь 2014, декабрь 20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, апрель 2014, май 2014, июнь 2014, июль 2014 , август 2014, сентябрь 2014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, ноябрь 2014, декабрь 20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 Ремонт ул. Береговой от ул. Чапаева до дома №20 в ст-це Дядьковской 0,525м, ремонт ул. Ролетарской от ПКО+00(ул. Низовая) до ПК8+40 в ст-це Дядьковской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7100,00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-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150201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автомобильных дорог местного значения на территории Дядьковского сельского поселения Кореновского райо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соответствовать по качеству стандартам, техническим нормам, проектно-сметной документации. Привлечение к исполнению контракта субподрядчиков, соисполнителей из числа субъектов малого предпринимательства подрядчиком, исполнителем, не являющимся субъектом малого предпринимательства (в соответствии с п.5 ст.30 Федерального закона № 44 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869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68788,69 рублей (1,0 % начальной (максимальной) цены контракта). Оплата работ производится после их выполнения, согласно предъявленных подрядчиком актов выполненных работ, путем перевода денежных средств на его расчетный счет в течение 6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- 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8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фисной тех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, условиям контракта. 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00,00 рублей ( 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9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0034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.12.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автомобильн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444,00 рубля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4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.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23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для строительства водонапорной башни, получение заключения государственной экспертиз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. Техническим нормам и правилам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9980,00 рублей (1,0 % начальной (максимальной) цены контракта). 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.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благоустройству территории Дядьковского сельского поселения </w:t>
              <w:br/>
              <w:t>Кореновского района: ликвидация несанкционированной свалки мусора с частичной рекультивацией земе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по качеству стандартам, техническим нормам и правилам, сметной документации, условиям контракта.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роизводится после их выполнения согласно предъявленных поставщиком счетов, счетов-фактур и актов выполненных работ путем перевода денежных средств на его расчетный счет в течение 10 банковск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.35.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портивного инвентар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100,00 рублей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9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1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монтаж системы опове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лата товара производится после поставки, согласно предъявленных поставщиком счетов, счетов-фактур и накладных, актов выполненных работ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9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.20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ит для укрепления береговой ли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по качеству ГОСТ, техническим характеристикам, сертификатам соответствия, условиям контр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877,00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.14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и доставка  оборудования для детской площадки (игровой комплекс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 по качеству ГОСТ, техническим характеристикам, сертификатам соответствия, условиям контракта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6000,00 (1,0 % начальной (максимальной) цены контракта). Оплата товара производится после поставки, согласно предъявленных поставщиком счетов, счетов-фактур и накладных, путем перевода денежных средств на его расчетный счет в течение 10 банков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густ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20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.12.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аживание  деревьев  на территории стадиона (без формирования крон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здания, охраны и содержания зеленых насажд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ах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. приказом Госстроя РФ 15 декабря 1999 г. N 153). Ограничения в  соответствии с п.1 ст.30 Федерального закона № 44 ФЗ, связанные с  участием в закупке только субъектов малого предпринимательства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65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заявки на участие  в электронном аукционе предоставляется участником закупки путем внесения денежных средств. Размер обеспечения заявки должен составлять 2269,66 рублей (1,0 % начальной (максимальной) цены контрак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8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2035025118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40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5,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32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1100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33100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2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4,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003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7.06.2014 №56-р</w:t>
            </w:r>
          </w:p>
        </w:tc>
      </w:tr>
      <w:tr>
        <w:trPr>
          <w:trHeight w:val="11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902,9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245,9 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2434.8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932.4 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5902,94 (2075.9 тыс. руб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267,81 (14093.3 тыс. руб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0"/>
        <w:gridCol w:w="283"/>
        <w:gridCol w:w="1702"/>
        <w:gridCol w:w="993"/>
        <w:gridCol w:w="992"/>
        <w:gridCol w:w="709"/>
        <w:gridCol w:w="1593"/>
        <w:gridCol w:w="113"/>
        <w:gridCol w:w="422"/>
        <w:gridCol w:w="708"/>
        <w:gridCol w:w="993"/>
        <w:gridCol w:w="422"/>
      </w:tblGrid>
      <w:tr>
        <w:trPr/>
        <w:tc>
          <w:tcPr>
            <w:tcW w:w="7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ва Ольга Анатольевна исполняющий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18:00Z</dcterms:created>
  <dc:creator>User</dc:creator>
  <dc:description/>
  <cp:keywords/>
  <dc:language>en-US</dc:language>
  <cp:lastModifiedBy>Дятьковская Адм</cp:lastModifiedBy>
  <cp:lastPrinted>2014-06-18T13:05:00Z</cp:lastPrinted>
  <dcterms:modified xsi:type="dcterms:W3CDTF">2014-07-03T05:18:00Z</dcterms:modified>
  <cp:revision>2</cp:revision>
  <dc:subject/>
  <dc:title>Р А С П О Р Я Ж Е Н И Е</dc:title>
</cp:coreProperties>
</file>