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9.06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» (с изменениями от 28 января 2014 года № 8-р, от 17 апреля 2014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-р, от 30 апреля 2014 года № 34-р, от 07 мая 2014 года № 36-р)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Heading3"/>
        <w:jc w:val="both"/>
        <w:rPr/>
      </w:pPr>
      <w:r>
        <w:rPr>
          <w:u w:val="none"/>
        </w:rPr>
        <w:t>1. Внести изменения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4 год» (с изменениями от 28 января 2014 года № 8-р, от 17 апреля 2014 года № 29-р, от 30 апреля 2014 года № 34-р, от 07 мая 2014 года № 36-р ) (прилагается)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2.Обнародовать распоряжение в установленных местах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ab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9.06.2014 № 52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ab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4 № 5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33"/>
        <w:gridCol w:w="709"/>
        <w:gridCol w:w="907"/>
        <w:gridCol w:w="1223"/>
        <w:gridCol w:w="1344"/>
        <w:gridCol w:w="992"/>
        <w:gridCol w:w="1062"/>
        <w:gridCol w:w="1223"/>
        <w:gridCol w:w="1471"/>
        <w:gridCol w:w="992"/>
        <w:gridCol w:w="1276"/>
        <w:gridCol w:w="992"/>
        <w:gridCol w:w="923"/>
      </w:tblGrid>
      <w:tr>
        <w:trPr>
          <w:tblHeader w:val="true"/>
          <w:trHeight w:val="27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должны соответствовать по качеству стандартам, техническим нормам, проектно-сметной документации. Привлечение к исполнению контракта субподрядчиков, соисполнителей из числа субъектов малого предпринимательства подрядчиком, исполнителем, не являющимся субъектом малого предпринимательства (в соответствии с п.5 ст.30 Федерального закона № 44 Ф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7100,00 рублей (1,0 % начальной (максимальной) цены контракта)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-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должны соответствовать по качеству стандартам, техническим нормам, проектно-сметной документации. Привлечение к исполнению контракта субподрядчиков, соисполнителей из числа субъектов малого предпринимательства подрядчиком, исполнителем, не являющимся субъектом малого предпринимательства (в соответствии с п.5 ст.30 Федерального закона № 44 Ф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869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68788,69 рублей (1,0 % начальной (максимальной) цены контракта)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- 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фисной тех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, условиям контракта. 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00,00 рублей ( 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9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444,00 рубля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24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.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водонапорной башни, получение заключения государственной экспертиз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. Техническим нормам и правилам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9980,00 рублей (1,0 % начальной (максимальной) цены контракта)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35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ортивного инвентар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100,00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9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 и монтаж системы оповещ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актов выполненных работ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1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и доставка  оборудования для детской площадки (игровой комплек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6000,00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12.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аживание  деревьев  на территории стадиона (без формирования крон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здания, охраны и содержания зеленых насажд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городах Российской Федераци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тв. приказом Госстроя РФ 15 декабря 1999 г. N 153)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65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269,66 рублей (1,0 % начальной (максимальной) цены контрак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3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3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4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3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8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4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3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4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8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5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0,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3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32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0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000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4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00000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9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33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3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23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3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9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9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06..2014 №52-р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268,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2434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0"/>
        <w:gridCol w:w="283"/>
        <w:gridCol w:w="1702"/>
        <w:gridCol w:w="993"/>
        <w:gridCol w:w="992"/>
        <w:gridCol w:w="709"/>
        <w:gridCol w:w="1593"/>
        <w:gridCol w:w="113"/>
        <w:gridCol w:w="422"/>
        <w:gridCol w:w="708"/>
        <w:gridCol w:w="993"/>
        <w:gridCol w:w="422"/>
      </w:tblGrid>
      <w:tr>
        <w:trPr/>
        <w:tc>
          <w:tcPr>
            <w:tcW w:w="7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исполняющий обязанности главы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н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0:00Z</dcterms:created>
  <dc:creator>User</dc:creator>
  <dc:description/>
  <cp:keywords/>
  <dc:language>en-US</dc:language>
  <cp:lastModifiedBy>Дятьковская Адм</cp:lastModifiedBy>
  <cp:lastPrinted>2014-07-03T09:04:00Z</cp:lastPrinted>
  <dcterms:modified xsi:type="dcterms:W3CDTF">2014-07-03T05:22:00Z</dcterms:modified>
  <cp:revision>3</cp:revision>
  <dc:subject/>
  <dc:title>Р А С П О Р Я Ж Е Н И Е</dc:title>
</cp:coreProperties>
</file>