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1.01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5-р </w:t>
      </w:r>
    </w:p>
    <w:p>
      <w:pPr>
        <w:pStyle w:val="Normal"/>
        <w:ind w:hanging="0"/>
        <w:jc w:val="center"/>
        <w:rPr/>
      </w:pPr>
      <w:r>
        <w:rPr>
          <w:sz w:val="24"/>
        </w:rPr>
        <w:t>ст. 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Об утверждении плана-графика размещения заказов и исполнения контрактов на поставки товаров, выполнения работ, оказания услуг для муниципальных нужд администрации Дядьковского сельского поселения Кореновского района  на 2014 год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>
          <w:bCs/>
        </w:rPr>
      </w:pPr>
      <w:r>
        <w:rPr/>
        <w:t>1.Утвердить план-график размещения заказов и исполнения контрактов на поставки товаров, выполнения работ, оказания услуг для муниципальных нужд администрации Дядьковского сельского поселения  Кореновского района  на 2014 год  (прилагается).</w:t>
      </w:r>
    </w:p>
    <w:p>
      <w:pPr>
        <w:pStyle w:val="Normal"/>
        <w:rPr>
          <w:bCs/>
        </w:rPr>
      </w:pPr>
      <w:r>
        <w:rPr/>
        <w:t>2. Обнародовать распоряжение в установленных местах.</w:t>
      </w:r>
    </w:p>
    <w:p>
      <w:pPr>
        <w:pStyle w:val="ConsTitle"/>
        <w:widowControl/>
        <w:ind w:left="8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Heading3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Главы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В.В.Петренко</w:t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1.01.2014 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размещения заказов и исполнения контрактов на поставки товаров, выполнения работ, оказания услуг для муниципальных нужд администрации Дядьковского сельского поселения Кореновского района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832"/>
        <w:gridCol w:w="708"/>
        <w:gridCol w:w="906"/>
        <w:gridCol w:w="1223"/>
        <w:gridCol w:w="1343"/>
        <w:gridCol w:w="992"/>
        <w:gridCol w:w="1062"/>
        <w:gridCol w:w="1223"/>
        <w:gridCol w:w="1630"/>
        <w:gridCol w:w="904"/>
        <w:gridCol w:w="993"/>
        <w:gridCol w:w="1206"/>
        <w:gridCol w:w="920"/>
      </w:tblGrid>
      <w:tr>
        <w:trPr>
          <w:trHeight w:val="278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4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02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40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410311000024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02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4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02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4.20.18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широкополосного доступа к сети Интер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доступа к сети Интернет круглосуточно и ежедневно, кроме периодов проведения регламентно-профил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DSL</w:t>
            </w:r>
            <w:r>
              <w:rPr>
                <w:sz w:val="18"/>
                <w:szCs w:val="18"/>
              </w:rPr>
              <w:t xml:space="preserve"> 512 Кбит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в размере 100% стоимости услу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02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82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4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соответствовать по качеству стандартам, техническим нормам, проектно-сме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0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офисной тех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, условиям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4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0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4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0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4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0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4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0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41100002402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36.4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для строительства водонапорной башни, получение заключения государственной экспертиз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. Техническим нормам и правилам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2.20.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вывоз мусора с территории с/х ярмарки и ул. Советская, дом 4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40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22.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лакокрасочных материалов для текущего ремонта памятник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0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35.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портивного инвентар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992"/>
        <w:gridCol w:w="709"/>
        <w:gridCol w:w="1592"/>
        <w:gridCol w:w="113"/>
        <w:gridCol w:w="422"/>
        <w:gridCol w:w="708"/>
        <w:gridCol w:w="993"/>
        <w:gridCol w:w="422"/>
      </w:tblGrid>
      <w:tr>
        <w:trPr/>
        <w:tc>
          <w:tcPr>
            <w:tcW w:w="7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атьяна Тимофеевна  Глава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02:00Z</dcterms:created>
  <dc:creator>User</dc:creator>
  <dc:description/>
  <cp:keywords/>
  <dc:language>en-US</dc:language>
  <cp:lastModifiedBy>Дятьковская Адм</cp:lastModifiedBy>
  <cp:lastPrinted>2013-11-12T16:45:00Z</cp:lastPrinted>
  <dcterms:modified xsi:type="dcterms:W3CDTF">2014-01-24T10:58:00Z</dcterms:modified>
  <cp:revision>88</cp:revision>
  <dc:subject/>
  <dc:title>Р А С П О Р Я Ж Е Н И Е</dc:title>
</cp:coreProperties>
</file>