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07.05.2014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36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 внесении изменений в распоряжение администрации Дядьковского сельского поселения Кореновского района от 21 января 2014 года № 5-р «Об утверждении плана-графика осуществления закупок товаров, работ, услуг для обеспечения муниципальных нужд администрации Дядьковского сельского поселения Кореновского района  на 2014 год» (с изменениями от 28 января 2014 года № 8-р, от 17 апреля 2014 года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9-р, от 30 апреля 2014 года № 34-р)</w:t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В соответствии с Федеральным законом от 05 апреля 2013 года          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Heading3"/>
        <w:jc w:val="both"/>
        <w:rPr/>
      </w:pPr>
      <w:r>
        <w:rPr>
          <w:u w:val="none"/>
        </w:rPr>
        <w:t>1. Внести изменения в распоряжение администрации Дядьковского сельского поселения Кореновского района от 21 января 2014 года № 5-р «Об утверждении плана-графика осуществления закупок товаров, работ, услуг для обеспечения муниципальных нужд администрации Дядьковского сельского поселения Кореновского района на 2014 год» (с изменениями от 28 января 2014 года № 8-р, от 17 апреля 2014 года № 29-р, от 30 апреля 2014 года № 34-р) (прилагается).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>2.Обнародовать распоряжение в установленных местах.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>3.Распоряжение вступает в силу со дня его подписания.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 Дядьковского 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сельского поселения   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Т.Т.Коваленк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ab/>
              <w:t>ПРИЛОЖЕНИЕ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 распоряжению администрации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от 07.05.2014 № 36-р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ab/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«ПРИЛОЖЕНИЕ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от 21.01.2014 № 5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ЛАН-ГРАФИК</w:t>
        <w:br/>
        <w:t>осуществления закупок товаров, работ, услуг для обеспечения муниципальных нужд администрации Дядьковского сельского поселения Кореновского района  на 201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8"/>
        <w:gridCol w:w="9718"/>
      </w:tblGrid>
      <w:tr>
        <w:trPr>
          <w:trHeight w:val="598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казчика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911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, телефон, электронная почта заказчика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53165, Краснодарский край, Кореновский район, ст. Дядьковская, ул.Советская, д.42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8(86142) 66-2-08, </w:t>
            </w:r>
            <w:r>
              <w:rPr>
                <w:lang w:val="en-US"/>
              </w:rPr>
              <w:t>dyadkovsk</w:t>
            </w:r>
            <w:r>
              <w:rPr/>
              <w:t>@</w:t>
            </w:r>
            <w:r>
              <w:rPr>
                <w:lang w:val="en-US"/>
              </w:rPr>
              <w:t>inbo</w:t>
            </w:r>
            <w:r>
              <w:rPr/>
              <w:t>х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13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35063655</w:t>
            </w:r>
          </w:p>
        </w:tc>
      </w:tr>
      <w:tr>
        <w:trPr>
          <w:trHeight w:val="299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233501001</w:t>
            </w:r>
          </w:p>
        </w:tc>
      </w:tr>
      <w:tr>
        <w:trPr>
          <w:trHeight w:val="313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62140710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3"/>
        <w:gridCol w:w="833"/>
        <w:gridCol w:w="709"/>
        <w:gridCol w:w="907"/>
        <w:gridCol w:w="1223"/>
        <w:gridCol w:w="1344"/>
        <w:gridCol w:w="992"/>
        <w:gridCol w:w="1062"/>
        <w:gridCol w:w="1223"/>
        <w:gridCol w:w="1631"/>
        <w:gridCol w:w="832"/>
        <w:gridCol w:w="1276"/>
        <w:gridCol w:w="992"/>
        <w:gridCol w:w="923"/>
      </w:tblGrid>
      <w:tr>
        <w:trPr>
          <w:tblHeader w:val="true"/>
          <w:trHeight w:val="278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Д</w:t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blHeader w:val="true"/>
          <w:trHeight w:val="14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14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яц,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15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48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203145070200200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2035025118200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3110000200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00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39100002002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11.1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стной телефонной связи, услуги внутризоновой телефонной связи, предоставление доступа к услугам междугородной телефонной связ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тойчивой и качественной телефонной связи, соответствующей требованиям технических норм, в пределах сети оператора связ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64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электросвязи производится путем оплаты текущего платежа в размере 100% стоимости услуг связи предыдущего расчетного периода, оплаты задолженности за предыдущие расчетные периоды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4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4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арт 2014, апрель 2014, май 2014, июнь 2014, июль 2014 , август 2014, сентябрь 2014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 2014, ноябрь 2014, декабрь 2014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от 07.05.2014 г. № 36-р </w:t>
            </w:r>
          </w:p>
        </w:tc>
      </w:tr>
      <w:tr>
        <w:trPr>
          <w:trHeight w:val="248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070200200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2035025118200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3110000200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002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12.13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междугородной и международной телефонной связ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 должны быть оказаны в соответствии с законодательством РФ, Правилами, национальными стандартами, техническими нормами и правилами, лицензией, контрак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электросвязи производится путем оплаты текущего платежа в размере 100% стоимости услуг связи предыдущего расчетного периода, оплаты задолженности за предыдущие расчетные периоды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4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4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арт 2014, апрель 2014, май 2014, июнь 2014, июль 2014 , август 2014, сентябрь 2014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 2014, ноябрь 2014, декабрь 2014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Распоряжение от 07.05.2014 г. № 36-р</w:t>
            </w:r>
          </w:p>
        </w:tc>
      </w:tr>
      <w:tr>
        <w:trPr>
          <w:trHeight w:val="248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070200200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2035025118200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3110000200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00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64.20.18.13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широкополосного доступа к сети Интер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слуг доступа к сети Интернет круглосуточно и ежедневно, кроме периодов проведения регламентно-профилактически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xDSL</w:t>
            </w:r>
            <w:r>
              <w:rPr>
                <w:sz w:val="18"/>
                <w:szCs w:val="18"/>
              </w:rPr>
              <w:t xml:space="preserve"> 512 Кбит/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овый платеж в размере 100% стоимости услуг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4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4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арт 2014, апрель 2014, май 2014, июнь 2014, июль 2014 , август 2014, сентябрь 2014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 2014, ноябрь 2014, декабрь 2014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Распоряжение от 07.05.2014 г. № 36-р </w:t>
            </w:r>
          </w:p>
        </w:tc>
      </w:tr>
      <w:tr>
        <w:trPr>
          <w:trHeight w:val="248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002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40.22.11.1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газа горючего природного поставщиком на сертифицированное газоиспользующее оборудование заказчик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поставляемого газа должно соответствовать ГОСТ 5542-87 «Газы горючие природные для промышленного и коммунально-бытового назнач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7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5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за поставленный газ производятся в срок до 15-го числя месяца, следующего за месяцем поставки газ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4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4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арт 2014, апрель 2014, май 2014, июнь 2014, июль 2014 , август 2014, сентябрь 2014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 2014, ноябрь 2014, декабрь 2014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Распоряжение от 07.05.2014 г. № 36-р </w:t>
            </w:r>
          </w:p>
        </w:tc>
      </w:tr>
      <w:tr>
        <w:trPr>
          <w:trHeight w:val="28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00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.11.1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техническому обслуживанию газораспределительной сети газопотреблени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должно производиться в порядке, предусмотренном Правилами безопасности систем газо- распределения и газопотребления ПБ 12-529-03, стандартами РФ, нормативно-техническими документами, согласованными Госгортехнадзором России, инструкциями заводов-изготовителей газов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 предъявленному счету в течение 5 банковских дней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от 07.05.2014 г. № 36-р </w:t>
            </w:r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3150201200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45.2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2.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капитальному ремонту и ремонту автомобильных дорог местного значения на территории Дядьковского сельского поселения Кореновского район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ы должны соответствовать по качеству стандартам, техническим нормам, проектно-сметной документации. Привлечение к исполнению контракта субподрядчиков, соисполнителей из числа субъектов малого предпринимательства подрядчиком, исполнителем, не являющимся субъектом малого предпринимательства (в соответствии с п.5 ст.30 Федерального закона № 44 ФЗ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еспечение  заявки на участие  в электронном аукционе предоставляется участником закупки путем внесения денежных средств. Размер обеспечения заявки должен составлять 27100,00 рублей (1,0 % начальной (максимальной) цены контракта). Оплата работ производится после их выполнения, согласно предъявленных подрядчиком актов выполненных работ, путем перевода денежных средств на его расчетный счет в течение 60 банковских дней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Распоряжение от 07.05.2014 г. № 36-р </w:t>
            </w:r>
          </w:p>
        </w:tc>
      </w:tr>
      <w:tr>
        <w:trPr>
          <w:trHeight w:val="28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6.11.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бумаги для офисной техн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 должен соответствовать по качеству ГОСТ, техническим характеристикам, сертификатам, условиям контракта.  Ограничения в  соответствии с п.1 ст.30 Федерального закона № 44 ФЗ, связанные с  участием в закупке только субъектов малого предприниматель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ч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еспечение  заявки на участие  в электронном аукционе предоставляется участником закупки путем внесения денежных средств. Размер обеспечения заявки должен составлять 200,00 рублей ( 1,0 % начальной (максимальной) цены контракта). Оплата товара производится после поставки, согласно предъявленных поставщиком счетов, счетов-фактур и накладных, путем перевода денежных средств на его расчетный счет в течение 10 банковских дней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Распоряжение от 07.05.2014 г. № 36-р </w:t>
            </w:r>
          </w:p>
        </w:tc>
      </w:tr>
      <w:tr>
        <w:trPr>
          <w:trHeight w:val="69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0034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707511010020034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1025130100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1.12.1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бензина автомобильн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 должен соответствовать по качеству ГОСТ, техническим характеристикам, сертификатам соответствия, условиям контра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еспечение  заявки на участие  в электронном аукционе предоставляется участником закупки путем внесения денежных средств. Размер обеспечения заявки должен составлять 444,00 рубля (1,0 % начальной (максимальной) цены контракта). Оплата товара производится после поставки, согласно предъявленных поставщиком счетов, счетов-фактур и накладных, путем перевода денежных средств на его расчетный счет в течение 10 банковских дней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Распоряжение от 07.05.2014 г. № 36-р </w:t>
            </w:r>
          </w:p>
        </w:tc>
      </w:tr>
      <w:tr>
        <w:trPr>
          <w:trHeight w:val="204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241100002002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0.22.00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023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-сметной документации для строительства водонапорной башни, получение заключения государственной экспертизы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должны соответствовать по качеству стандартам. Техническим нормам и правилам, условиям контра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еспечение  заявки на участие  в электронном аукционе предоставляется участником закупки путем внесения денежных средств. Размер обеспечения заявки должен составлять 9980,00 рублей (1,0 % начальной (максимальной) цены контракта). Оплата услуг производится после их выполнения согласно предъявленных поставщиком счетов, счетов-фактур и актов выполненных работ путем перевода денежных средств на его расчетный счет в течение 10 банковских дней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Распоряжение от 07.05.2014 г. № 36-р </w:t>
            </w:r>
          </w:p>
        </w:tc>
      </w:tr>
      <w:tr>
        <w:trPr>
          <w:trHeight w:val="204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00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3.13.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по благоустройству территории Дядьковского сельского поселения </w:t>
              <w:br/>
              <w:t>Кореновского района: ликвидация несанкционированной свалки мусора с частичной рекультивацией земель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должны соответствовать по качеству стандартам, техническим нормам и правилам, сметной документации, условиям контра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еспечение  заявки на участие  в электронном аукционе предоставляется участником закупки путем внесения денежных средств. Размер обеспечения заявки должен составлять 500,00 рублей ( 1,0% начальной (максимальной) цены контракта). Оплата услуг производится после их выполнения согласно предъявленных поставщиком счетов, счетов-фактур и актов выполненных работ путем перевода денежных средств на его расчетный счет в течение 10 банковских дней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Распоряжение от 07.05.2014 г. № 36-р </w:t>
            </w:r>
          </w:p>
        </w:tc>
      </w:tr>
      <w:tr>
        <w:trPr>
          <w:trHeight w:val="204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00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3.13.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по благоустройству территории Дядьковского сельского поселения </w:t>
              <w:br/>
              <w:t>Кореновского района: ликвидация несанкционированной свалки мусора с частичной рекультивацией земель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должны соответствовать по качеству стандартам, техническим нормам и правилам, сметной документации, условиям контра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еспечение  заявки на участие  в электронном аукционе предоставляется участником закупки путем внесения денежных средств. Размер обеспечения заявки должен составлять 500,00 рублей (1,0 % начальной (максимальной) цены контракта). Оплата услуг производится после их выполнения согласно предъявленных поставщиком счетов, счетов-фактур и актов выполненных работ путем перевода денежных средств на его расчетный счет в течение 10 банковских дней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Распоряжение от 07.05.2014 г. № 36-р </w:t>
            </w:r>
          </w:p>
        </w:tc>
      </w:tr>
      <w:tr>
        <w:trPr>
          <w:trHeight w:val="204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8045120300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3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3.22.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лакокрасочных материалов для текущего ремонта памятнико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 должен соответствовать по качеству ГОСТ, техническим характеристикам, сертификатам соответствия, условиям контракта. Ограничения в  соответствии с п.1 ст.30 Федерального закона № 44 ФЗ, связанные с  участием в закупке только субъектов малого предприниматель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еспечение  заявки на участие  в электронном аукционе предоставляется участником закупки путем внесения денежных средств. Размер обеспечения заявки должен составлять 100,00 рублей (1,0 % начальной (максимальной) цены контракта). Оплата товара производится после поставки, согласно предъявленных поставщиком счетов, счетов-фактур и накладных, путем перевода денежных средств на его расчетный счет в течение 10 банковских дней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Распоряжение от 07.05.2014 г. № 36-р </w:t>
            </w:r>
          </w:p>
        </w:tc>
      </w:tr>
      <w:tr>
        <w:trPr>
          <w:trHeight w:val="204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10251301002003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7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7.35.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спортивного инвентар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 должен соответствовать по качеству ГОСТ, техническим характеристикам, сертификатам соответствия, условиям контра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еспечение  заявки на участие  в электронном аукционе предоставляется участником закупки путем внесения денежных средств. Размер обеспечения заявки должен составлять 100,00 рублей (1,0 % начальной (максимальной) цены контракта). Оплата товара производится после поставки, согласно предъявленных поставщиком счетов, счетов-фактур и накладных, путем перевода денежных средств на его расчетный счет в течение 10 банковских дней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Июнь 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Июль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Распоряжение от 07.05.2014 г. № 36-р </w:t>
            </w:r>
          </w:p>
        </w:tc>
      </w:tr>
      <w:tr>
        <w:trPr>
          <w:trHeight w:val="297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0950601002003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1.20.1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лит для укрепления береговой лин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 должен соответствовать по качеству ГОСТ, техническим характеристикам, сертификатам соответствия, условиям контра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еспечение  заявки на участие  в электронном аукционе предоставляется участником закупки путем внесения денежных средств. Размер обеспечения заявки должен составлять 877,00 (1,0 % начальной (максимальной) цены контракта). Оплата товара производится после поставки, согласно предъявленных поставщиком счетов, счетов-фактур и накладных, путем перевода денежных средств на его расчетный счет в течение 10 банковских дней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Распоряжение от 07.05.2014 г. № 36-р </w:t>
            </w:r>
          </w:p>
        </w:tc>
      </w:tr>
      <w:tr>
        <w:trPr>
          <w:trHeight w:val="204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0950601002003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5.27.2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лотков водоотведения (2980х780х530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 должен соответствовать  по качеству ГОСТ, техническим характеристикам, сертификатам соответствия, условиям контра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еспечение  заявки на участие  в электронном аукционе предоставляется участником закупки путем внесения денежных средств. Размер обеспечения заявки должен составлять 1205,00 рублей (1,0 % начальной (максимальной) цены контракта). Оплата товара производится после поставки, согласно предъявленных поставщиком счетов, счетов-фактур и накладных, путем перевода денежных средств на его расчетный счет в течение 10 банковских дней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Распоряжение от 07.05.2014 г. № 36-р </w:t>
            </w:r>
          </w:p>
        </w:tc>
      </w:tr>
      <w:tr>
        <w:trPr>
          <w:trHeight w:val="204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0950601002003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5.27.2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 плит  к лотку водоотведения (2980х780х530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 должен соответствовать  по качеству ГОСТ, техническим характеристикам, сертификатам соответствия, условиям контра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еспечение  заявки на участие  в электронном аукционе предоставляется участником закупки путем внесения денежных средств. Размер обеспечения заявки должен составлять 1543,00 рубля (1,0 % начальной (максимальной) цены контракта). Оплата товара производится после поставки, согласно предъявленных поставщиком счетов, счетов-фактур и накладных, путем перевода денежных средств на его расчетный счет в течение 10 банковских дней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Распоряжение от 07.05.2014 г. № 36-р </w:t>
            </w:r>
          </w:p>
        </w:tc>
      </w:tr>
      <w:tr>
        <w:trPr>
          <w:trHeight w:val="204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003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.12.13.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кладского помещения) для обеспечения сохранности имущества казны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 должен соответствовать  по качеству ГОСТ, техническим характеристикам, сертификатам соответствия, условиям контра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25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еспечение  заявки на участие  в электронном аукционе предоставляется участником закупки путем внесения денежных средств. Размер обеспечения заявки должен составлять 1250,00 (1,0 % начальной (максимальной) цены контракта). Оплата товара производится после поставки, согласно предъявленных поставщиком счетов, счетов-фактур и накладных, путем перевода денежных средств на его расчетный счет в течение 10 банковских дней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Распоряжение от 07.05.2014 г. № 36-р </w:t>
            </w:r>
          </w:p>
        </w:tc>
      </w:tr>
      <w:tr>
        <w:trPr>
          <w:trHeight w:val="204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003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0.14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и доставка  оборудования для детской площадки (игровой комплекс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 должен соответствовать  по качеству ГОСТ, техническим характеристикам, сертификатам соответствия, условиям контракта. Ограничения в  соответствии с п.1 ст.30 Федерального закона № 44 ФЗ, связанные с  участием в закупке только субъектов малого предприниматель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еспечение  заявки на участие  в электронном аукционе предоставляется участником закупки путем внесения денежных средств. Размер обеспечения заявки должен составлять 6000,00 (1,0 % начальной (максимальной) цены контракта). Оплата товара производится после поставки, согласно предъявленных поставщиком счетов, счетов-фактур и накладных, путем перевода денежных средств на его расчетный счет в течение 10 банковских дней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Распоряжение от 07.05.2014 г. № 36-р </w:t>
            </w:r>
          </w:p>
        </w:tc>
      </w:tr>
      <w:tr>
        <w:trPr>
          <w:trHeight w:val="204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00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.12.1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олаживание  деревьев  на территории стадиона (без формирования кроны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создания, охраны и содержания зеленых насаждений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городах Российской Федерации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утв. приказом Госстроя РФ 15 декабря 1999 г. N 153). Ограничения в  соответствии с п.1 ст.30 Федерального закона № 44 ФЗ, связанные с  участием в закупке только субъектов малого предпринимательства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965,5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еспечение  заявки на участие  в электронном аукционе предоставляется участником закупки путем внесения денежных средств. Размер обеспечения заявки должен составлять 2269,66 рублей (1,0 % начальной (максимальной) цены контракта)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Распоряжение от 07.05.2014 г. № 36-р 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300200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Распоряжение от 07.05.2014 г. № 36-р </w:t>
            </w:r>
          </w:p>
        </w:tc>
      </w:tr>
      <w:tr>
        <w:trPr>
          <w:trHeight w:val="136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300200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Распоряжение от 07.05.2014 г. № 36-р 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300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Распоряжение от 07.05.2014 г. № 36-р </w:t>
            </w:r>
          </w:p>
        </w:tc>
      </w:tr>
      <w:tr>
        <w:trPr>
          <w:trHeight w:val="128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00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2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Распоряжение от 07.05.2014 г. № 36-р </w:t>
            </w:r>
          </w:p>
        </w:tc>
      </w:tr>
      <w:tr>
        <w:trPr>
          <w:trHeight w:val="12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002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Распоряжение от 07.05.2014 г. № 36-р </w:t>
            </w:r>
          </w:p>
        </w:tc>
      </w:tr>
      <w:tr>
        <w:trPr>
          <w:trHeight w:val="134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Распоряжение от 07.05.2014 г. № 36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003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Распоряжение от 07.05.2014 г. № 36-р </w:t>
            </w:r>
          </w:p>
        </w:tc>
      </w:tr>
      <w:tr>
        <w:trPr>
          <w:trHeight w:val="14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20350251182002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Распоряжение от 07.05.2014 г. № 36-р </w:t>
            </w:r>
          </w:p>
        </w:tc>
      </w:tr>
      <w:tr>
        <w:trPr>
          <w:trHeight w:val="131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2035025118200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Распоряжение от 07.05.2014 г. № 36-р </w:t>
            </w:r>
          </w:p>
        </w:tc>
      </w:tr>
      <w:tr>
        <w:trPr>
          <w:trHeight w:val="12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4002002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Распоряжение от 07.05.2014 г. № 36-р </w:t>
            </w:r>
          </w:p>
        </w:tc>
      </w:tr>
      <w:tr>
        <w:trPr>
          <w:trHeight w:val="12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400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Распоряжение от 07.05.2014 г. № 36-р </w:t>
            </w:r>
          </w:p>
        </w:tc>
      </w:tr>
      <w:tr>
        <w:trPr>
          <w:trHeight w:val="129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1002002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Распоряжение от 07.05.2014 г. № 36-р </w:t>
            </w:r>
          </w:p>
        </w:tc>
      </w:tr>
      <w:tr>
        <w:trPr>
          <w:trHeight w:val="133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3002002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Распоряжение от 07.05.2014 г. № 36-р </w:t>
            </w:r>
          </w:p>
        </w:tc>
      </w:tr>
      <w:tr>
        <w:trPr>
          <w:trHeight w:val="134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26019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Распоряжение от 07.05.2014 г. № 36-р </w:t>
            </w:r>
          </w:p>
        </w:tc>
      </w:tr>
      <w:tr>
        <w:trPr>
          <w:trHeight w:val="140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38100002002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Распоряжение от 07.05.2014 г. № 36-р </w:t>
            </w:r>
          </w:p>
        </w:tc>
      </w:tr>
      <w:tr>
        <w:trPr>
          <w:trHeight w:val="120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39100002002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Распоряжение от 07.05.2014 г. № 36-р </w:t>
            </w:r>
          </w:p>
        </w:tc>
      </w:tr>
      <w:tr>
        <w:trPr>
          <w:trHeight w:val="125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39100002002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Распоряжение от 07.05.2014 г. № 36-р </w:t>
            </w:r>
          </w:p>
        </w:tc>
      </w:tr>
      <w:tr>
        <w:trPr>
          <w:trHeight w:val="125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095060100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45,4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Распоряжение от 07.05.2014</w:t>
            </w:r>
          </w:p>
        </w:tc>
      </w:tr>
      <w:tr>
        <w:trPr>
          <w:trHeight w:val="118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00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00,0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Распоряжение от 07.05.2014 г. № 36-р </w:t>
            </w:r>
          </w:p>
        </w:tc>
      </w:tr>
      <w:tr>
        <w:trPr>
          <w:trHeight w:val="11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002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Распоряжение от 07.05.2014 г. № 36-р </w:t>
            </w:r>
          </w:p>
        </w:tc>
      </w:tr>
      <w:tr>
        <w:trPr>
          <w:trHeight w:val="118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03510000200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Распоряжение от 07.05.2014 г. № 36-р </w:t>
            </w:r>
          </w:p>
        </w:tc>
      </w:tr>
      <w:tr>
        <w:trPr>
          <w:trHeight w:val="123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3210000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Распоряжение от 07.05.2014 г. № 36-р </w:t>
            </w:r>
          </w:p>
        </w:tc>
      </w:tr>
      <w:tr>
        <w:trPr>
          <w:trHeight w:val="12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070100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Распоряжение от 07.05.2014 г. № 36-р </w:t>
            </w:r>
          </w:p>
        </w:tc>
      </w:tr>
      <w:tr>
        <w:trPr>
          <w:trHeight w:val="111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0701002002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Распоряжение от 07.05.2014 г. № 36-р </w:t>
            </w:r>
          </w:p>
        </w:tc>
      </w:tr>
      <w:tr>
        <w:trPr>
          <w:trHeight w:val="106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300000002002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Распоряжение от 07.05.2014 г. № 36-р </w:t>
            </w:r>
          </w:p>
        </w:tc>
      </w:tr>
      <w:tr>
        <w:trPr>
          <w:trHeight w:val="14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300000002003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Распоряжение от 07.05.2014 г. № 36-р </w:t>
            </w:r>
          </w:p>
        </w:tc>
      </w:tr>
      <w:tr>
        <w:trPr>
          <w:trHeight w:val="128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250802002002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Распоряжение от 07.05.2014 г. № 36-р </w:t>
            </w:r>
          </w:p>
        </w:tc>
      </w:tr>
      <w:tr>
        <w:trPr>
          <w:trHeight w:val="111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250803002002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Распоряжение от 07.05.2014 г. № 36-р </w:t>
            </w:r>
          </w:p>
        </w:tc>
      </w:tr>
      <w:tr>
        <w:trPr>
          <w:trHeight w:val="91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3310000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Распоряжение от 07.05.2014 г. № 36-р </w:t>
            </w:r>
          </w:p>
        </w:tc>
      </w:tr>
      <w:tr>
        <w:trPr>
          <w:trHeight w:val="123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100200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Распоряжение от 07.05.2014 г. № 36-р </w:t>
            </w:r>
          </w:p>
        </w:tc>
      </w:tr>
      <w:tr>
        <w:trPr>
          <w:trHeight w:val="120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Распоряжение от 07.05.2014 г. № 36-р </w:t>
            </w:r>
          </w:p>
        </w:tc>
      </w:tr>
      <w:tr>
        <w:trPr>
          <w:trHeight w:val="120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080100200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Распоряжение от 07.05.2014 г. № 36-р </w:t>
            </w:r>
          </w:p>
        </w:tc>
      </w:tr>
      <w:tr>
        <w:trPr>
          <w:trHeight w:val="120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8045120300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Распоряжение от 07.05.2014 г. № 36-р </w:t>
            </w:r>
          </w:p>
        </w:tc>
      </w:tr>
      <w:tr>
        <w:trPr>
          <w:trHeight w:val="114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8045120300200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Распоряжение от 07.05.2014 г. № 36-р </w:t>
            </w:r>
          </w:p>
        </w:tc>
      </w:tr>
      <w:tr>
        <w:trPr>
          <w:trHeight w:val="123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080100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Распоряжение от 07.05.2014 г. № 36-р </w:t>
            </w:r>
          </w:p>
        </w:tc>
      </w:tr>
      <w:tr>
        <w:trPr>
          <w:trHeight w:val="11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002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Распоряжение от 07.05.2014 г. № 36-р </w:t>
            </w:r>
          </w:p>
        </w:tc>
      </w:tr>
      <w:tr>
        <w:trPr>
          <w:trHeight w:val="131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234100002003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Распоряжение от 07.05.2014 г. № 36-р </w:t>
            </w:r>
          </w:p>
        </w:tc>
      </w:tr>
      <w:tr>
        <w:trPr>
          <w:trHeight w:val="91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600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Распоряжение от 07.05.2014 г. № 36-р </w:t>
            </w:r>
          </w:p>
        </w:tc>
      </w:tr>
      <w:tr>
        <w:trPr>
          <w:trHeight w:val="97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600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3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Распоряжение от 07.05.2014 г. № 36-р </w:t>
            </w:r>
          </w:p>
        </w:tc>
      </w:tr>
      <w:tr>
        <w:trPr>
          <w:trHeight w:val="11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1025130100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Распоряжение от 07.05.2014 г. № 36-р </w:t>
            </w:r>
          </w:p>
        </w:tc>
      </w:tr>
      <w:tr>
        <w:trPr>
          <w:trHeight w:val="11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3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1768.48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6965,5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е предпринимательство  44-ФЗ ст.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0"/>
        <w:gridCol w:w="283"/>
        <w:gridCol w:w="1702"/>
        <w:gridCol w:w="993"/>
        <w:gridCol w:w="992"/>
        <w:gridCol w:w="709"/>
        <w:gridCol w:w="1593"/>
        <w:gridCol w:w="113"/>
        <w:gridCol w:w="422"/>
        <w:gridCol w:w="708"/>
        <w:gridCol w:w="993"/>
        <w:gridCol w:w="422"/>
      </w:tblGrid>
      <w:tr>
        <w:trPr/>
        <w:tc>
          <w:tcPr>
            <w:tcW w:w="71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Татьяна Тимофеевна  Глава Дядьковского сельского поселения Кореновского район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м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ind w:left="5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7655" w:firstLine="851"/>
        <w:rPr/>
      </w:pPr>
      <w:r>
        <w:rPr>
          <w:sz w:val="18"/>
          <w:szCs w:val="18"/>
        </w:rPr>
        <w:t>М.П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4:49:00Z</dcterms:created>
  <dc:creator>User</dc:creator>
  <dc:description/>
  <cp:keywords/>
  <dc:language>en-US</dc:language>
  <cp:lastModifiedBy>Дятьковская Адм</cp:lastModifiedBy>
  <cp:lastPrinted>2014-05-07T16:00:00Z</cp:lastPrinted>
  <dcterms:modified xsi:type="dcterms:W3CDTF">2014-07-03T04:49:00Z</dcterms:modified>
  <cp:revision>2</cp:revision>
  <dc:subject/>
  <dc:title>Р А С П О Р Я Ж Е Н И Е</dc:title>
</cp:coreProperties>
</file>