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30.04.2014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34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</w:rPr>
        <w:t xml:space="preserve">О внесении изменений в распоряжение администрации Дядьковского сельского поселения Кореновского района от 21 января 2014 года № 5-р «Об утверждении плана-графика осуществления закупок товаров, работ, услуг для обеспечения муниципальных нужд администрации Дядьковского сельского поселения Кореновского района  на 2014 год» (с изменениями от 28 января 2014 года № 8-р, от 17 апреля 2014 года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</w:rPr>
        <w:t xml:space="preserve">№ </w:t>
      </w:r>
      <w:r>
        <w:rPr>
          <w:b/>
        </w:rPr>
        <w:t>29-р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 соответствии с Федеральным законом от 05 апреля 2013 года          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Heading3"/>
        <w:jc w:val="both"/>
        <w:rPr/>
      </w:pPr>
      <w:r>
        <w:rPr>
          <w:u w:val="none"/>
        </w:rPr>
        <w:t>1. Внести изменения в распоряжение администрации Дядьковского сельского поселения Кореновского района от 21 января 2014 года № 5-р «Об утверждении плана-графика осуществления закупок товаров, работ, услуг для обеспечения муниципальных нужд администрации Дядьковского сельского поселения Кореновского района на 2014 год» (с изменениями от 28 января 2014 года № 8-р, от 17 апреля 2014 года № 29-р) (прилагается).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>2.Обнародовать распоряжение в установленных местах.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>3.Распоряжение вступает в силу со дня его подписания.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 Дядьковского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Т.Т.Коваленк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от 30.04.2014 № 34-р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«ПРИЛОЖЕНИ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от 21.01.2014 № 5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ЛАН-ГРАФИК</w:t>
        <w:br/>
        <w:t>осуществления закупок товаров, работ, услуг для обеспечения муниципальных нужд администрации Дядьковского сельского поселения Кореновского района  на 201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8"/>
        <w:gridCol w:w="9718"/>
      </w:tblGrid>
      <w:tr>
        <w:trPr>
          <w:trHeight w:val="598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азчика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911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, телефон, электронная почта заказчика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53165, Краснодарский край, Кореновский район, ст. Дядьковская, ул.Советская, д.42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8(86142) 66-2-08, </w:t>
            </w:r>
            <w:r>
              <w:rPr>
                <w:lang w:val="en-US"/>
              </w:rPr>
              <w:t>dyadkovsk</w:t>
            </w:r>
            <w:r>
              <w:rPr/>
              <w:t>@</w:t>
            </w:r>
            <w:r>
              <w:rPr>
                <w:lang w:val="en-US"/>
              </w:rPr>
              <w:t>inbo</w:t>
            </w:r>
            <w:r>
              <w:rPr/>
              <w:t>х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1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35063655</w:t>
            </w:r>
          </w:p>
        </w:tc>
      </w:tr>
      <w:tr>
        <w:trPr>
          <w:trHeight w:val="299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233501001</w:t>
            </w:r>
          </w:p>
        </w:tc>
      </w:tr>
      <w:tr>
        <w:trPr>
          <w:trHeight w:val="31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6214071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3"/>
        <w:gridCol w:w="833"/>
        <w:gridCol w:w="709"/>
        <w:gridCol w:w="907"/>
        <w:gridCol w:w="1223"/>
        <w:gridCol w:w="1344"/>
        <w:gridCol w:w="992"/>
        <w:gridCol w:w="1062"/>
        <w:gridCol w:w="1223"/>
        <w:gridCol w:w="1631"/>
        <w:gridCol w:w="832"/>
        <w:gridCol w:w="1276"/>
        <w:gridCol w:w="992"/>
        <w:gridCol w:w="923"/>
      </w:tblGrid>
      <w:tr>
        <w:trPr>
          <w:tblHeader w:val="true"/>
          <w:trHeight w:val="278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blHeader w:val="true"/>
          <w:trHeight w:val="14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14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яц,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15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48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20020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203502511820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0022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10450102002002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1.1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телефонной связи, услуги внутризоновой телефонной связи, предоставление доступа к услугам междугородной телефонной связ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тойчивой и качественной телефонной связи, соответствующей требованиям технических норм, в пределах сети оператора свя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электросвязи производится путем оплаты текущего платежа в размере 100% стоимости услуг связи предыдущего расчетного периода, оплаты задолженности за предыдущие расчетные периоды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4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4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арт 2014, апрель 2014, май 2014, июнь 2014, июль 2014 , август 2014, сентябрь 2014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 2014, ноябрь 2014, декабрь 2014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от 30.04.2014 г. № 34-р </w:t>
            </w:r>
          </w:p>
        </w:tc>
      </w:tr>
      <w:tr>
        <w:trPr>
          <w:trHeight w:val="248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20020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203502511820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0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2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2.13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междугородной и международной телефонной связ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 должны быть оказаны в соответствии с законодательством РФ, Правилами, национальными стандартами, техническими нормами и правилами, лицензией, контрак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электросвязи производится путем оплаты текущего платежа в размере 100% стоимости услуг связи предыдущего расчетного периода, оплаты задолженности за предыдущие расчетные периоды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4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4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арт 2014, апрель 2014, май 2014, июнь 2014, июль 2014 , август 2014, сентябрь 2014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 2014, ноябрь 2014, декабрь 2014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30.04.2014 г. № 34-р</w:t>
            </w:r>
          </w:p>
        </w:tc>
      </w:tr>
      <w:tr>
        <w:trPr>
          <w:trHeight w:val="248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20020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203502511820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0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2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4.20.18.13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широкополосного доступа к сети Интер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доступа к сети Интернет круглосуточно и ежедневно, кроме периодов проведения регламентно-профилактически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xDSL</w:t>
            </w:r>
            <w:r>
              <w:rPr>
                <w:sz w:val="18"/>
                <w:szCs w:val="18"/>
              </w:rPr>
              <w:t xml:space="preserve"> 512 Кбит/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овый платеж в размере 100% стоимости услу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4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4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арт 2014, апрель 2014, май 2014, июнь 2014, июль 2014 , август 2014, сентябрь 2014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 2014, ноябрь 2014, декабрь 2014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30.04.2014 г. № 34-р</w:t>
            </w:r>
          </w:p>
        </w:tc>
      </w:tr>
      <w:tr>
        <w:trPr>
          <w:trHeight w:val="248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2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40.22.11.1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газа горючего природного поставщиком на сертифицированное газоиспользующее оборудование заказчик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оставляемого газа должно соответствовать ГОСТ 5542-87 «Газы горючие природные для промышленного и коммунально-бытового назнач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7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за поставленный газ производятся в срок до 15-го числя месяца, следующего за месяцем поставки газ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4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4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арт 2014, апрель 2014, май 2014, июнь 2014, июль 2014 , август 2014, сентябрь 2014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 2014, ноябрь 2014, декабрь 2014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30.04.2014 г. № 34-р</w:t>
            </w:r>
          </w:p>
        </w:tc>
      </w:tr>
      <w:tr>
        <w:trPr>
          <w:trHeight w:val="28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11.1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техническому обслуживанию газораспределительной сети газопотреблен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должно производиться в порядке, предусмотренном Правилами безопасности систем газо- распределения и газопотребления ПБ 12-529-03, стандартами РФ, нормативно-техническими документами, согласованными Госгортехнадзором России, инструкциями заводов-изготовителей газов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 предъявленному счету в течение 5 банковских дне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Ежеквартально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30.04.2014 г. № 34-р</w:t>
            </w:r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3150201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2.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капитальному ремонту и ремонту автомобильных дорог местного значения на территории Дядьковского сельского поселения Кореновского район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должны соответствовать по качеству стандартам, техническим нормам, проектно-сметной докум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еспечение  заявки на участие  в электронном аукционе предоставляется участником закупки путем внесения денежных средств. Размер обеспечения заявки должен составлять1,0 % начальной (максимальной) цены контракта. Оплата работ производится после их выполнения, согласно предъявленных подрядчиком актов выполненных работ, путем перевода денежных средств на его расчетный счет в течение 60 банковских дне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ай 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юль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30.04.2014 г. № 34-р</w:t>
            </w:r>
          </w:p>
        </w:tc>
      </w:tr>
      <w:tr>
        <w:trPr>
          <w:trHeight w:val="28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6.11.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бумаги для офисной техн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соответствовать по качеству ГОСТ, техническим характеристикам, сертификатам, условиям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еспечение  заявки на участие  в электронном аукционе предоставляется участником закупки путем внесения денежных средств. Размер обеспечения заявки должен составлять1,0 % начальной (максимальной) цены контракта. Оплата товара производится после поставки, согласно предъявленных поставщиком счетов, счетов-фактур и накладных, путем перевода денежных средств на его расчетный счет в течение 10 банковских дне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оябрь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екабрь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30.04.2014 г. № 34-р</w:t>
            </w:r>
          </w:p>
        </w:tc>
      </w:tr>
      <w:tr>
        <w:trPr>
          <w:trHeight w:val="20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34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707511010020034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1301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1.12.1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бензина автомобильн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соответствовать по качеству ГОСТ, техническим характеристикам, сертификатам соответствия, условиям контр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еспечение  заявки на участие  в электронном аукционе предоставляется участником закупки путем внесения денежных средств. Размер обеспечения заявки должен составлять1,0 % начальной (максимальной) цены контракта. Оплата товара производится после поставки, согласно предъявленных поставщиком счетов, счетов-фактур и накладных, путем перевода денежных средств на его расчетный счет в течение 10 банковских дне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ай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юнь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30.04.2014 г. № 34-р</w:t>
            </w:r>
          </w:p>
        </w:tc>
      </w:tr>
      <w:tr>
        <w:trPr>
          <w:trHeight w:val="20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34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707511010020034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1301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1.12.1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бензина автомобильн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соответствовать по качеству ГОСТ, техническим характеристикам, сертификатам соответствия, условиям контр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еспечение  заявки на участие  в электронном аукционе предоставляется участником закупки путем внесения денежных средств. Размер обеспечения заявки должен составлять1,0 % начальной (максимальной) цены контракта. Оплата товара производится после поставки, согласно предъявленных поставщиком счетов, счетов-фактур и накладных, путем перевода денежных средств на его расчетный счет в течение 10 банковских дне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юнь 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ентябрь 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30.04.2014 г. № 34-р</w:t>
            </w:r>
          </w:p>
        </w:tc>
      </w:tr>
      <w:tr>
        <w:trPr>
          <w:trHeight w:val="20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34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707511010020034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1301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1.12.1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бензина автомобильн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соответствовать по качеству ГОСТ, техническим характеристикам, сертификатам соответствия, условиям контр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еспечение  заявки на участие  в электронном аукционе предоставляется участником закупки путем внесения денежных средств. Размер обеспечения заявки должен составлять1,0 % начальной (максимальной) цены контракта. Оплата товара производится после поставки, согласно предъявленных поставщиком счетов, счетов-фактур и накладных, путем перевода денежных средств на его расчетный счет в течение 10 банковских дне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вгуст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екабрь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30.04.2014 г. № 34-р</w:t>
            </w:r>
          </w:p>
        </w:tc>
      </w:tr>
      <w:tr>
        <w:trPr>
          <w:trHeight w:val="69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34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707511010020034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1301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1.12.1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бензина автомобильн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соответствовать по качеству ГОСТ, техническим характеристикам, сертификатам соответствия, условиям контр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еспечение  заявки на участие  в электронном аукционе предоставляется участником закупки путем внесения денежных средств. Размер обеспечения заявки должен составлять1,0 % начальной (максимальной) цены контракта. Оплата товара производится после поставки, согласно предъявленных поставщиком счетов, счетов-фактур и накладных, путем перевода денежных средств на его расчетный счет в течение 10 банковских дне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оябрь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арт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30.04.2014 г. № 34-р</w:t>
            </w:r>
          </w:p>
        </w:tc>
      </w:tr>
      <w:tr>
        <w:trPr>
          <w:trHeight w:val="20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241100002002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0.22.00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023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для строительства водонапорной башни, получение заключения государственной экспертизы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должны соответствовать по качеству стандартам. Техническим нормам и правилам, условиям контр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еспечение  заявки на участие  в электронном аукционе предоставляется участником закупки путем внесения денежных средств. Размер обеспечения заявки должен составлять1,0 % начальной (максимальной) цены контракта. Оплата услуг производится после их выполнения согласно предъявленных поставщиком счетов, счетов-фактур и актов выполненных работ путем перевода денежных средств на его расчетный счет в течение 10 банковских дне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ай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вгуст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30.04.2014 г. № 34-р</w:t>
            </w:r>
          </w:p>
        </w:tc>
      </w:tr>
      <w:tr>
        <w:trPr>
          <w:trHeight w:val="20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3.13.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благоустройству территории Дядьковского сельского поселения </w:t>
              <w:br/>
              <w:t>Кореновского района: ликвидация несанкционированной свалки мусора с частичной рекультивацией земель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должны соответствовать по качеству стандартам, техническим нормам и правилам, сметной документации, условиям контр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еспечение  заявки на участие  в электронном аукционе предоставляется участником закупки путем внесения денежных средств. Размер обеспечения заявки должен составлять1,0 % начальной (максимальной) цены контракта. Оплата услуг производится после их выполнения согласно предъявленных поставщиком счетов, счетов-фактур и актов выполненных работ путем перевода денежных средств на его расчетный счет в течение 10 банковских дне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ай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юнь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30.04.2014 г. № 34-р</w:t>
            </w:r>
          </w:p>
        </w:tc>
      </w:tr>
      <w:tr>
        <w:trPr>
          <w:trHeight w:val="20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3.13.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благоустройству территории Дядьковского сельского поселения </w:t>
              <w:br/>
              <w:t>Кореновского района: ликвидация несанкционированной свалки мусора с частичной рекультивацией земель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должны соответствовать по качеству стандартам, техническим нормам и правилам, сметной документации, условиям контр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еспечение  заявки на участие  в электронном аукционе предоставляется участником закупки путем внесения денежных средств. Размер обеспечения заявки должен составлять1,0 % начальной (максимальной) цены контракта. Оплата услуг производится после их выполнения согласно предъявленных поставщиком счетов, счетов-фактур и актов выполненных работ путем перевода денежных средств на его расчетный счет в течение 10 банковских дне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юнь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юль 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30.04.2014 г. № 34-р</w:t>
            </w:r>
          </w:p>
        </w:tc>
      </w:tr>
      <w:tr>
        <w:trPr>
          <w:trHeight w:val="20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3.13.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благоустройству территории Дядьковского сельского поселения </w:t>
              <w:br/>
              <w:t>Кореновского района: ликвидация несанкционированной свалки мусора с частичной рекультивацией земель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должны соответствовать по качеству стандартам, техническим нормам и правилам, сметной документации, условиям контр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еспечение  заявки на участие  в электронном аукционе предоставляется участником закупки путем внесения денежных средств. Размер обеспечения заявки должен составлять1,0 % начальной (максимальной) цены контракта. Оплата услуг производится после их выполнения согласно предъявленных поставщиком счетов, счетов-фактур и актов выполненных работ путем перевода денежных средств на его расчетный счет в течение 10 банковских дне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вгуст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ентябрь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30.04.2014 г. № 34-р</w:t>
            </w:r>
          </w:p>
        </w:tc>
      </w:tr>
      <w:tr>
        <w:trPr>
          <w:trHeight w:val="20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80451203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3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3.22.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лакокрасочных материалов для текущего ремонта памятнико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соответствовать по качеству ГОСТ, техническим характеристикам, сертификатам соответствия, условиям контр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еспечение  заявки на участие  в электронном аукционе предоставляется участником закупки путем внесения денежных средств. Размер обеспечения заявки должен составлять1,0 % начальной (максимальной) цены контракта. Оплата товара производится после поставки, согласно предъявленных поставщиком счетов, счетов-фактур и накладных, путем перевода денежных средств на его расчетный счет в течение 10 банковских дне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ай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юнь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30.04.2014 г. № 34-р</w:t>
            </w:r>
          </w:p>
        </w:tc>
      </w:tr>
      <w:tr>
        <w:trPr>
          <w:trHeight w:val="20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130100200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7.35.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спортивного инвентар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соответствовать по качеству ГОСТ, техническим характеристикам, сертификатам соответствия, условиям контр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еспечение  заявки на участие  в электронном аукционе предоставляется участником закупки путем внесения денежных средств. Размер обеспечения заявки должен составлять1,0 % начальной (максимальной) цены контракта. Оплата товара производится после поставки, согласно предъявленных поставщиком счетов, счетов-фактур и накладных, путем перевода денежных средств на его расчетный счет в течение 10 банковских дне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ай 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юнь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30.04.2014 г. № 34-р</w:t>
            </w:r>
          </w:p>
        </w:tc>
      </w:tr>
      <w:tr>
        <w:trPr>
          <w:trHeight w:val="297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100200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1.20.1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лит для укрепления береговой лин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соответствовать по качеству ГОСТ, техническим характеристикам, сертификатам соответствия, условиям контр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еспечение  заявки на участие  в электронном аукционе предоставляется участником закупки путем внесения денежных средств. Размер обеспечения заявки должен составлять1,0 % начальной (максимальной) цены контракта. Оплата товара производится после поставки, согласно предъявленных поставщиком счетов, счетов-фактур и накладных, путем перевода денежных средств на его расчетный счет в течение 10 банковских дне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юнь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вгуст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30.04.2014 г. № 34-р</w:t>
            </w:r>
          </w:p>
        </w:tc>
      </w:tr>
      <w:tr>
        <w:trPr>
          <w:trHeight w:val="20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100200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5.27.2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лотков водоотведения (2980х780х530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соответствовать  по качеству ГОСТ, техническим характеристикам, сертификатам соответствия, условиям контр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еспечение  заявки на участие  в электронном аукционе предоставляется участником закупки путем внесения денежных средств. Размер обеспечения заявки должен составлять1,0 % начальной (максимальной) цены контракта. Оплата товара производится после поставки, согласно предъявленных поставщиком счетов, счетов-фактур и накладных, путем перевода денежных средств на его расчетный счет в течение 10 банковских дне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юнь 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вгуст 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30.04.2014 г. № 34-р</w:t>
            </w:r>
          </w:p>
        </w:tc>
      </w:tr>
      <w:tr>
        <w:trPr>
          <w:trHeight w:val="20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100200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5.27.2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 плит  к лотку водоотведения (2980х780х530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соответствовать  по качеству ГОСТ, техническим характеристикам, сертификатам соответствия, условиям контр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еспечение  заявки на участие  в электронном аукционе предоставляется участником закупки путем внесения денежных средств. Размер обеспечения заявки должен составлять1,0 % начальной (максимальной) цены контракта. Оплата товара производится после поставки, согласно предъявленных поставщиком счетов, счетов-фактур и накладных, путем перевода денежных средств на его расчетный счет в течение 10 банковских дне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юнь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вгуст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30.04.2014 г. № 34-р</w:t>
            </w:r>
          </w:p>
        </w:tc>
      </w:tr>
      <w:tr>
        <w:trPr>
          <w:trHeight w:val="20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00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70.12.13.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кладского помещения) для обеспечения сохранности имущества казны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соответствовать  по качеству ГОСТ, техническим характеристикам, сертификатам соответствия, условиям контр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еспечение  заявки на участие  в электронном аукционе предоставляется участником закупки путем внесения денежных средств. Размер обеспечения заявки должен составлять1,0 % начальной (максимальной) цены контракта. Оплата товара производится после поставки, согласно предъявленных поставщиком счетов, счетов-фактур и накладных, путем перевода денежных средств на его расчетный счет в течение 10 банковских дне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юнь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оябрь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30.04.2014 г. № 34-р</w:t>
            </w:r>
          </w:p>
        </w:tc>
      </w:tr>
      <w:tr>
        <w:trPr>
          <w:trHeight w:val="20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00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0.14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 и монтаж оборудования для детской площад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соответствовать  по качеству ГОСТ, техническим характеристикам, сертификатам соответствия, условиям контр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еспечение  заявки на участие  в электронном аукционе предоставляется участником закупки путем внесения денежных средств. Размер обеспечения заявки должен составлять1,0 % начальной (максимальной) цены контракта. Оплата товара производится после поставки, согласно предъявленных поставщиком счетов, счетов-фактур и накладных, путем перевода денежных средств на его расчетный счет в течение 10 банковских дне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ай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юль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30.04.2014 г. № 34-р</w:t>
            </w:r>
          </w:p>
        </w:tc>
      </w:tr>
      <w:tr>
        <w:trPr>
          <w:trHeight w:val="20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.12.1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олаживание  деревьев  на территории стадиона (без формирования кроны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создания, охраны и содержания зеленых насаждений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городах Российской Федерации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утв. приказом Госстроя РФ 15 декабря 1999 г. N 153)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965,5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заявки на участие  в электронном аукционе предоставляется участником закупки путем внесения денежных средств. Размер обеспечения заявки должен составлять 1,0 % начальной (максимальной) цены контракт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30.04.2014 г. № 34-р</w:t>
            </w:r>
          </w:p>
        </w:tc>
      </w:tr>
      <w:tr>
        <w:trPr>
          <w:trHeight w:val="20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300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30.04.2014 г. № 34-р</w:t>
            </w:r>
          </w:p>
        </w:tc>
      </w:tr>
      <w:tr>
        <w:trPr>
          <w:trHeight w:val="20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30.04.2014 г. № 34-р</w:t>
            </w:r>
          </w:p>
        </w:tc>
      </w:tr>
      <w:tr>
        <w:trPr>
          <w:trHeight w:val="20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2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30.04.2014 г. № 34-р</w:t>
            </w:r>
          </w:p>
        </w:tc>
      </w:tr>
      <w:tr>
        <w:trPr>
          <w:trHeight w:val="20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30.04.2014 г. № 34-р</w:t>
            </w:r>
          </w:p>
        </w:tc>
      </w:tr>
      <w:tr>
        <w:trPr>
          <w:trHeight w:val="20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30.04.2014 г. № 34-р</w:t>
            </w:r>
          </w:p>
        </w:tc>
      </w:tr>
      <w:tr>
        <w:trPr>
          <w:trHeight w:val="20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1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5,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30.04.2014 г. № 34-р</w:t>
            </w:r>
          </w:p>
        </w:tc>
      </w:tr>
      <w:tr>
        <w:trPr>
          <w:trHeight w:val="20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30.04.2014 г. № 34-р</w:t>
            </w:r>
          </w:p>
        </w:tc>
      </w:tr>
      <w:tr>
        <w:trPr>
          <w:trHeight w:val="20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30.04.2014 г. № 34-р</w:t>
            </w:r>
          </w:p>
        </w:tc>
      </w:tr>
      <w:tr>
        <w:trPr>
          <w:trHeight w:val="20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080100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30.04.2014 г. № 34-р</w:t>
            </w:r>
          </w:p>
        </w:tc>
      </w:tr>
      <w:tr>
        <w:trPr>
          <w:trHeight w:val="20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0801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30.04.2014 г. № 34-р</w:t>
            </w:r>
          </w:p>
        </w:tc>
      </w:tr>
      <w:tr>
        <w:trPr>
          <w:trHeight w:val="20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002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30.04.2014 г. № 34-р</w:t>
            </w:r>
          </w:p>
        </w:tc>
      </w:tr>
      <w:tr>
        <w:trPr>
          <w:trHeight w:val="20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34100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30.04.2014 г. № 34-р</w:t>
            </w:r>
          </w:p>
        </w:tc>
      </w:tr>
      <w:tr>
        <w:trPr>
          <w:trHeight w:val="20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6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4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30.04.2014 г. № 34-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0"/>
        <w:gridCol w:w="283"/>
        <w:gridCol w:w="1702"/>
        <w:gridCol w:w="993"/>
        <w:gridCol w:w="992"/>
        <w:gridCol w:w="709"/>
        <w:gridCol w:w="1593"/>
        <w:gridCol w:w="113"/>
        <w:gridCol w:w="422"/>
        <w:gridCol w:w="708"/>
        <w:gridCol w:w="993"/>
        <w:gridCol w:w="422"/>
      </w:tblGrid>
      <w:tr>
        <w:trPr/>
        <w:tc>
          <w:tcPr>
            <w:tcW w:w="71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Татьяна Тимофеевна  Глава Дядьковского сельского поселения Кореновского район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0 апре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ind w:left="5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655" w:firstLine="851"/>
        <w:rPr/>
      </w:pPr>
      <w:r>
        <w:rPr>
          <w:sz w:val="18"/>
          <w:szCs w:val="18"/>
        </w:rPr>
        <w:t>М.П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36:00Z</dcterms:created>
  <dc:creator>User</dc:creator>
  <dc:description/>
  <cp:keywords/>
  <dc:language>en-US</dc:language>
  <cp:lastModifiedBy>Дятьковская Адм</cp:lastModifiedBy>
  <cp:lastPrinted>2014-05-08T08:09:00Z</cp:lastPrinted>
  <dcterms:modified xsi:type="dcterms:W3CDTF">2014-07-03T04:36:00Z</dcterms:modified>
  <cp:revision>2</cp:revision>
  <dc:subject/>
  <dc:title>Р А С П О Р Я Ж Е Н И Е</dc:title>
</cp:coreProperties>
</file>