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7.04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bCs w:val="false"/>
          <w:sz w:val="28"/>
        </w:rPr>
        <w:t>О внесении изменений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» (с изменениями от 28 января 2014 года № 8-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Heading3"/>
        <w:jc w:val="both"/>
        <w:rPr/>
      </w:pPr>
      <w:r>
        <w:rPr>
          <w:u w:val="none"/>
        </w:rPr>
        <w:t>1. Внести изменения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4 год» (с изменениями от 28 января 2014 года № 8-р) (прилагается)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2.Обнародовать распоряжение в установленных местах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Т.Т.Коваленк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7.04.2014 № 29-р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1.01.2014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833"/>
        <w:gridCol w:w="709"/>
        <w:gridCol w:w="907"/>
        <w:gridCol w:w="1223"/>
        <w:gridCol w:w="1344"/>
        <w:gridCol w:w="992"/>
        <w:gridCol w:w="1062"/>
        <w:gridCol w:w="1223"/>
        <w:gridCol w:w="1631"/>
        <w:gridCol w:w="904"/>
        <w:gridCol w:w="993"/>
        <w:gridCol w:w="1203"/>
        <w:gridCol w:w="923"/>
      </w:tblGrid>
      <w:tr>
        <w:trPr>
          <w:tblHeader w:val="true"/>
          <w:trHeight w:val="27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т 17.04.2014 г. № 29-р 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т 17.04.2014 г. № 29-р 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соответствовать по качеству стандартам, техническим нормам, проектно-сме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фисной тех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, условиям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6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4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.0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2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для строительства водонапорной башни, получение заключения государственной экспертиз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. Техническим нормам и правилам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2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лакокрасочных материалов для текущего ремонта памятни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35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портивного инвентар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9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.20.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ит для укрепления береговой ли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27.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водоотведения (2980х780х5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27.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плит  к лотку водоотведения (2980х780х5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70.12.13.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кладского помещения) для обеспечения сохранности имущества казн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1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монтаж оборудования для детской площад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5,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4.2014 г. № 29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0"/>
        <w:gridCol w:w="283"/>
        <w:gridCol w:w="1702"/>
        <w:gridCol w:w="993"/>
        <w:gridCol w:w="992"/>
        <w:gridCol w:w="709"/>
        <w:gridCol w:w="1593"/>
        <w:gridCol w:w="113"/>
        <w:gridCol w:w="422"/>
        <w:gridCol w:w="708"/>
        <w:gridCol w:w="993"/>
        <w:gridCol w:w="422"/>
      </w:tblGrid>
      <w:tr>
        <w:trPr/>
        <w:tc>
          <w:tcPr>
            <w:tcW w:w="7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атьяна Тимофеевна  Глава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6:00Z</dcterms:created>
  <dc:creator>User</dc:creator>
  <dc:description/>
  <cp:keywords/>
  <dc:language>en-US</dc:language>
  <cp:lastModifiedBy>Дятьковская Адм</cp:lastModifiedBy>
  <cp:lastPrinted>2014-04-18T11:25:00Z</cp:lastPrinted>
  <dcterms:modified xsi:type="dcterms:W3CDTF">2014-07-03T04:26:00Z</dcterms:modified>
  <cp:revision>2</cp:revision>
  <dc:subject/>
  <dc:title>Р А С П О Р Я Ж Е Н И Е</dc:title>
</cp:coreProperties>
</file>