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05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№ 14-рл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исполнении обязанностей главы 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Дядько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вязи с досрочным прекращением полномочий главы Дядьковского сельского поселения Кореновского района (решение Совета Дядьковского сельского поселения Кореновского района от 23 мая 2014 года № 285  «О досрочном прекращении полномочий главы Дядьковского сельского поселения Кореновского района»), руководствуясь статьей 31 устава Дядьковского сельского поселения Кореновского района и постановлением администрации Дядьковского сельского поселения Кореновского района  от 19 мая 2014 года № 72 «</w:t>
      </w:r>
      <w:r>
        <w:rPr>
          <w:bCs/>
        </w:rPr>
        <w:t>Об осуществлении полномочий главы  Дядьковского сельского поселения Кореновского района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Приступаю к исполнению обязанностей главы Дядьковского сельского поселения Кореновского района 26 мая 2014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/>
        <w:t>Обнародовать настоящее распоряжение на информационных стендах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 xml:space="preserve">главы Дядьковского 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 района                                                                        О.А.Ткаче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3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5:00Z</dcterms:created>
  <dc:creator>User</dc:creator>
  <dc:description/>
  <cp:keywords/>
  <dc:language>en-US</dc:language>
  <cp:lastModifiedBy>Дятьковская Адм</cp:lastModifiedBy>
  <cp:lastPrinted>2012-08-16T14:32:00Z</cp:lastPrinted>
  <dcterms:modified xsi:type="dcterms:W3CDTF">2014-05-26T04:25:00Z</dcterms:modified>
  <cp:revision>2</cp:revision>
  <dc:subject/>
  <dc:title>Р А С П О Р Я Ж Е Н И Е</dc:title>
</cp:coreProperties>
</file>