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8</w:t>
        <w:tab/>
        <w:tab/>
        <w:tab/>
        <w:tab/>
        <w:tab/>
        <w:t xml:space="preserve">               </w:t>
        <w:tab/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тверждении плана работы Совета Дядьковского сельского поселения Кореновского района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Дядьковского сельского поселения Кореновского района, регламентом Совета Дядьковского сельского поселения Кореновского района, на основании предложений, поступивших от депутатов Совета, главы Дядьковского сельского поселения, Совет   Дядьковского   сельского    поселения   Кореновского   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работы Совета Дядьковского сельского поселения Кореновского района  и нормотворческой деятельности на 2019 год (приложение №1,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0 декабря 2018 года  № 000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вета Дядь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19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документов о внесении изменений и дополнений в решение о бюджете на 2019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ого отдел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администрации поселения об исполнении бюдж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поселения, 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администрации о выполнении индикативного плана социально-экономического развития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кварта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с письмами и жалобами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шениями Совета стоявшими на контро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кона Краснодарского края от 28 июня 2007 года № 1267-КЗ «Об участии граждан в охране общественного порядка в Краснодарском крае»  и Закона Краснодарского края от 21 июля  2008 год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лагоустройство и наведение санитарного порядка на территории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- 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в проведении муниципальных выборов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предложений администрации об отмене, приостановлении, признании утративших силу нормативных правовых актов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поселения, общий отдел,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исполнения целевых программ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бюджета на 2020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</w:t>
            </w:r>
            <w:r>
              <w:rPr>
                <w:sz w:val="28"/>
              </w:rPr>
              <w:t>комиссии по бюджету и финансам, муниципальному имуществу и землепользованию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депутатски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председателей депутатских комиссий о проделанной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, 2 полугод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депутатских комиссий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 декабря 2018 года  № 000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отворческой деятельности  Совета Дядь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19</w:t>
      </w:r>
      <w:r>
        <w:rPr/>
        <w:t xml:space="preserve"> год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отчетах  муниципальных  учреждений за 2018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устав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Дядьковского сельского поселения за 2018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Дядьковского сельского поселения на 2020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Дядьков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общий отдел, финансовый отд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ые комиссии 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едложений администрации Дядьковского  сельского поселения об отмене, приостановлении, признании утративших силу нормативных правовых актов Дядьковского 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 исполнении бюджета поселения за 2018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2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б утверждении тарифа на услуги муниципального унитарного предприятия жилищно-коммунального хозяйства «Станица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 утверждении индикативного плана социально-экономического развития поселения на 2020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4:00Z</dcterms:created>
  <dc:creator>User</dc:creator>
  <dc:description/>
  <cp:keywords/>
  <dc:language>en-US</dc:language>
  <cp:lastModifiedBy>Дятьковская Адм</cp:lastModifiedBy>
  <cp:lastPrinted>2018-12-18T10:00:00Z</cp:lastPrinted>
  <dcterms:modified xsi:type="dcterms:W3CDTF">2018-12-18T07:04:00Z</dcterms:modified>
  <cp:revision>2</cp:revision>
  <dc:subject/>
  <dc:title>О порядке определения размера арендной платы</dc:title>
</cp:coreProperties>
</file>