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0.12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,от 10 октября 2018 года        № 248, от 27 ноября 2018 года №26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октября 2018 года № 24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8 года №26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30411,5 тысяч рублей» заменить словами и цифрами « в сумме 33804,0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9448,3 тысяч рублей» заменить словами и цифрами « в сумме 39032,2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036,8 тысяч рублей» заменить словами и цифрами « в сумме 5228,2тысяч рублей». Направить на покрытие дефицита бюджета поселения источники внутреннего финансирования дефицита бюджета поселения в сумме 5228,2 тысяч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ложение №3,4,5,6,7изложить в новой редакции(приложения №1-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7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32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27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98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44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8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8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39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401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33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0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2" w:leader="none"/>
                <w:tab w:val="right" w:pos="114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,9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0 дека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2,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3,6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27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7,0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6,7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3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2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0 декабря 2018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6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3:00Z</dcterms:created>
  <dc:creator>Дятьковская Адм</dc:creator>
  <dc:description/>
  <cp:keywords/>
  <dc:language>en-US</dc:language>
  <cp:lastModifiedBy>Дятьковская Адм</cp:lastModifiedBy>
  <cp:lastPrinted>2018-12-13T15:40:00Z</cp:lastPrinted>
  <dcterms:modified xsi:type="dcterms:W3CDTF">2018-12-14T09:03:00Z</dcterms:modified>
  <cp:revision>2</cp:revision>
  <dc:subject/>
  <dc:title/>
</cp:coreProperties>
</file>