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18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ожение № 1,2)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декабря 2018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32"/>
        <w:gridCol w:w="1606"/>
        <w:gridCol w:w="1512"/>
        <w:gridCol w:w="1571"/>
      </w:tblGrid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загадочных стихов для детей. Нестеренко В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историй о Краснодарском крае. Коллектив авто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ь. Пошагаев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не: Стихи. Зиновьев Н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а левых рук (Хирофанты). Тараненко М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зовым облакам. Рунов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45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декабря 2018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на безвозмезд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1608"/>
        <w:gridCol w:w="1180"/>
        <w:gridCol w:w="1435"/>
      </w:tblGrid>
      <w:tr>
        <w:trPr>
          <w:tblHeader w:val="true"/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 w:bidi="hi-IN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Цена,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уковский К.И. Айболи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5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5,20</w:t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еграсс Т. Н. Астрофизика с космической скоростью, или Великие тайны Вселенной для для тех, кому неког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88,8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88,8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Юрьева И.А. Бессонница. Как заснуть без лекарст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9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9,2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люда из рыб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ехов А.П. Верный друг. Рассказы о собака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1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1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итамины из сада и огород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0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урушин М.Ю. Военных тайн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97,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олк и семеро козля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5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5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епанова О.В. Глазные болезни. Современный взгляд на лечение и профилактик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4,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4,4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рибоедов А.С. Горе от ум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0,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0,4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ригорович Д.В. Гуттаперчевый мальчи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0,8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0,8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дов Ю.Д. Здоровые куры: что надо делать, чтобы куры не болел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4,8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4,8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реславская Е. Инфаркт. Современный взгляд на лечение и профилактик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4,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4,4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дов Ю.Д. Как вырастить поросят?: разведение, содержан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7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7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ушкин А.С. Капитанская дочк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50,8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50,8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айльд О. Кентервильское приведен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5,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11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ечаев С.Ю. Книга патрио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41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41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убцова Е. Лучшие поделки из соленого тес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0,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0,4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оскобойников В.М. Маршалы Побед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26,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26,4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голь Н.В. Мертвые душ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6,0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Лэнсбери Д. Плохих детей не бывает! Дисциплина с удовольствием. Секретные слова, которые помогут вам стать по-настоящему счастливыми родителям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09,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09,6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Жмакин М. Разведение и выращивание грибо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3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3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Житков Б.С. Рассказ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1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1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имонов К., Толстой А.Н., Шолохов М.А. Рассказы о войн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1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1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Толстой Л.Н. Севастопольские рассказ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11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11,2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убина Д. Синдика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14,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14,4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правочник. Удобрения. Регуляторы рос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82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уковский К.И. Телефон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8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384" w:leader="none"/>
              </w:tabs>
              <w:snapToGrid w:val="false"/>
              <w:ind w:left="57" w:hanging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 w:bidi="hi-IN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 w:bidi="hi-IN"/>
              </w:rPr>
              <w:t>5178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9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8-12-17T10:40:00Z</dcterms:modified>
  <cp:revision>3</cp:revision>
  <dc:subject/>
  <dc:title/>
</cp:coreProperties>
</file>