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7.11.2018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е Совета Дядьковского сельского поселения Кореновского района от 30 июня 2015 года № 63 «Об утверждении перечня специальностей в области здравоохранения и культуры, при установлении которых законом Краснодарского края, гражданам, работающим по основному месту работы в Дядьковском сельском поселении Кореновского района, могут быть предоставлены земельные участки, находящиеся в государственной или муниципальной собственности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8:00Z</dcterms:created>
  <dc:creator>User</dc:creator>
  <dc:description/>
  <cp:keywords/>
  <dc:language>en-US</dc:language>
  <cp:lastModifiedBy>Дятьковская Адм</cp:lastModifiedBy>
  <cp:lastPrinted>2013-05-14T13:42:00Z</cp:lastPrinted>
  <dcterms:modified xsi:type="dcterms:W3CDTF">2018-11-22T11:18:00Z</dcterms:modified>
  <cp:revision>2</cp:revision>
  <dc:subject/>
  <dc:title>О порядке определения размера арендной платы</dc:title>
</cp:coreProperties>
</file>