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7.11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,от 10 октября 2018 года        № 24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октября 2018 года № 24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8411,5 тысяч рублей» заменить словами и цифрами « в сумме 30411,5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7810,9 тысяч рублей» заменить словами и цифрами « в сумме 39448,3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399,4 тысяч рублей» заменить словами и цифрами « в сумме 9036,8 тысяч рублей». Направить на покрытие дефицита бюджета поселения источники внутреннего финансирования дефицита бюджета поселения в сумме 9036,8 тысяч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 подпункте 3 слова и цифра «в сумме 6352,0 тысяч рублей » заменить словами и цифрами « в сумме 6401,1 тысяч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№3,4,5,6,7изложить в новой редакции(приложения №1-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8,3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448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76,8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4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38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0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4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401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43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0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2" w:leader="none"/>
                <w:tab w:val="right" w:pos="114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 xml:space="preserve">   </w:t>
              <w:tab/>
              <w:t xml:space="preserve">  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8,3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3,6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4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4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7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1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8,3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4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2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ноября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5:00Z</dcterms:created>
  <dc:creator>Дятьковская Адм</dc:creator>
  <dc:description/>
  <cp:keywords/>
  <dc:language>en-US</dc:language>
  <cp:lastModifiedBy>Дятьковская Адм</cp:lastModifiedBy>
  <cp:lastPrinted>2018-11-19T13:50:00Z</cp:lastPrinted>
  <dcterms:modified xsi:type="dcterms:W3CDTF">2018-11-19T11:56:00Z</dcterms:modified>
  <cp:revision>3</cp:revision>
  <dc:subject/>
  <dc:title/>
</cp:coreProperties>
</file>