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6.04.2018</w:t>
        <w:tab/>
        <w:tab/>
        <w:tab/>
        <w:tab/>
        <w:t xml:space="preserve">                                   </w:t>
        <w:tab/>
        <w:tab/>
        <w:t xml:space="preserve">                                № 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7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12 апреля 2016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7 год на 26 апрел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7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7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публиковать до 19 апреля 2018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7 год на информационном портале Кореновского района podsolnuh.media общества с ограниченной ответственностью «Кореновск-Т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уба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6 апреля  2018 года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17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ймо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4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18-03-30T08:54:00Z</dcterms:modified>
  <cp:revision>2</cp:revision>
  <dc:subject/>
  <dc:title>О порядке определения размера арендной платы</dc:title>
</cp:coreProperties>
</file>