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Дядьковского сельского поселения Кореновского района р е ш и л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Утвердить перечень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Совета Дядьковского сельского поселения Кореновского района от 12 апреля 2016 года № 102 Об утверждении перечня услуг, необходимых и обязательных для предоставления муниципальных услуг органами местного самоуправления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4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rFonts w:cs="Courier New"/>
          <w:sz w:val="28"/>
          <w:szCs w:val="20"/>
        </w:rPr>
        <w:tab/>
        <w:t>5.  Решение вступает в силу после  его официального обнародова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Дядьковского сельского поселения Кореновского района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8 года №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пределения размера пл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азание услуг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Дядьков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Дядьковского сельского поселения Кореновского района, утверждённого решением Совета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определении размера платы применяется порядок определения размера платы за оказание муниципальными учреждениями Дядьковского сельского поселения Кореновского района услуг (выполняемых работ), относящихся к основным видам деятельности,  который утверждается постановлением администрацие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0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8-03-30T12:00:00Z</dcterms:modified>
  <cp:revision>2</cp:revision>
  <dc:subject/>
  <dc:title>О порядке определения размера арендной платы</dc:title>
</cp:coreProperties>
</file>