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от 12 апреля  2016 года № 105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т 22 декабря  2016 года № 141 «Об утверждении Положения о порядке проведения проверки 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1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7-06-19T12:14:00Z</dcterms:modified>
  <cp:revision>3</cp:revision>
  <dc:subject/>
  <dc:title>О порядке определения размера арендной платы</dc:title>
</cp:coreProperties>
</file>