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17</w:t>
        <w:tab/>
        <w:tab/>
        <w:tab/>
        <w:tab/>
        <w:t xml:space="preserve">                                   </w:t>
        <w:tab/>
        <w:tab/>
        <w:t xml:space="preserve">                                № 000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 муниципального унитарного предприятия жилищно-коммунального хозяйства «Станица» 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года  № 641 «Об инвестиционных и производственных программах организаций, осуществляющих деятельность в сфере водоснабжения и водоотведения», уставом Дядьковском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 муниципального унитарного предприятия жилищно-коммунального хозяйства «Станица» 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0 мая  2017 года 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на разработку инвестиционной программы </w:t>
      </w: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муниципального унитарного предприятия жилищно-коммунального хозяйства «Станица» Дядьковского сельского поселения Кореновского района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по реконструкции объектов централизованной системы холодного водоснабжения Дядьковского сельского поселения Кореновского района</w:t>
      </w:r>
      <w:r>
        <w:rPr>
          <w:b/>
          <w:color w:val="000000"/>
          <w:spacing w:val="7"/>
          <w:sz w:val="28"/>
          <w:szCs w:val="28"/>
          <w:shd w:fill="FFFFFF" w:val="clear"/>
        </w:rPr>
        <w:t xml:space="preserve"> на 2018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- 2021 годы</w:t>
      </w:r>
    </w:p>
    <w:p>
      <w:pPr>
        <w:pStyle w:val="Normal"/>
        <w:spacing w:lineRule="auto" w:line="256" w:before="0" w:after="16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bCs/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20" w:right="30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(далее МУП ЖКХ «Станица») по реконструкции объектов централизованной системы водоснабжения Дядьковского сельского поселения Кореновского района на 2018 - 2021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.12.2011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ешения Совета Дядьковского сельского поселения Кореновского района от 17.12.2010 № 87 «Об ут</w:t>
        <w:softHyphen/>
        <w:t>верждении генерального плана Дядьковского сельского поселения Кореновского района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администрации Дядьковского сельского поселения Кореновского района от 17.04.2017 № 62 «Об утверждении Порядка подготовки и утверждения технических заданий по разработке инвестиционных программ организаций ком</w:t>
        <w:softHyphen/>
        <w:t>мунального комплекса на территории Дядьковского сельского поселения Кореновского района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160"/>
        <w:ind w:left="0" w:right="30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ЖКХ «Станица» и является основа</w:t>
        <w:softHyphen/>
        <w:t>нием для разработки инвестиционной программы МУП ЖКХ «Станица» по реконструкции объектов централизованной системы холодного водоснабжения Дядьковского сельского поселения Кореновского района на 2018 - 2021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spacing w:lineRule="exact" w:line="230" w:before="0" w:after="302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30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Дядьковском сельском поселении Кореновского района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</w:t>
        <w:softHyphen/>
        <w:t>жение целевых показателей инвестиционной деятельности МУП ЖКХ «Станица», приведенных в приложении № 1 к настоящему техническому за</w:t>
        <w:softHyphen/>
        <w:t>да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Дядьков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</w:t>
        <w:softHyphen/>
        <w:t>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</w:t>
        <w:softHyphen/>
        <w:t>мы водоснабжения Дядьков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</w:t>
        <w:softHyphen/>
        <w:t>лей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</w:t>
        <w:softHyphen/>
        <w:t>онов перспективной застройки Дядьков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ЖКХ «Станица».</w:t>
      </w:r>
    </w:p>
    <w:p>
      <w:pPr>
        <w:pStyle w:val="Normal"/>
        <w:widowControl w:val="false"/>
        <w:spacing w:lineRule="exact" w:line="230" w:before="0" w:after="12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spacing w:lineRule="exact" w:line="230" w:before="0" w:after="303"/>
        <w:ind w:left="12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6. Инвестиционная программа разрабатывается в соответствии с Феде</w:t>
        <w:softHyphen/>
        <w:t xml:space="preserve">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целевые показатели деятельности МУП ЖКХ «Станица»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подготовке проектной документации для реконструк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</w:t>
        <w:softHyphen/>
        <w:t>сание (место расположения) реконстру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</w:t>
        <w:softHyphen/>
        <w:t>т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</w:t>
        <w:softHyphen/>
        <w:t>ных ситуаций, снижению риска и смягчению последствий чрезвычайных си</w:t>
        <w:softHyphen/>
        <w:t>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</w:t>
        <w:softHyphen/>
        <w:t>зации инвестиционной программы, с разбивкой по отдельным мероприятиям инвестиционной программы, с указанием источников финансирования инве</w:t>
        <w:softHyphen/>
        <w:t>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</w:t>
        <w:softHyphen/>
        <w:t>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</w:t>
        <w:softHyphen/>
        <w:t>вии с установленными требованиями.</w:t>
      </w:r>
    </w:p>
    <w:p>
      <w:pPr>
        <w:pStyle w:val="Normal"/>
        <w:widowControl w:val="false"/>
        <w:spacing w:lineRule="exact" w:line="322"/>
        <w:ind w:left="74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7. Разработке подлежат мероприятия, направленные на: </w:t>
        <w:tab/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</w:t>
        <w:softHyphen/>
        <w:t>вышение надежности водоснабжения, повышение качества обслуживания абонентов, приведенных в приложении № 2 к настоящему техническому заданию;</w:t>
      </w:r>
    </w:p>
    <w:p>
      <w:pPr>
        <w:pStyle w:val="Normal"/>
        <w:widowControl w:val="false"/>
        <w:spacing w:lineRule="exact" w:line="324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удельных расходов электрической энергии, приведенных в приложении № 1 к настоящему техническому заданию.</w:t>
      </w:r>
    </w:p>
    <w:p>
      <w:pPr>
        <w:pStyle w:val="Normal"/>
        <w:widowControl w:val="false"/>
        <w:spacing w:lineRule="exact" w:line="324" w:before="0" w:after="375"/>
        <w:ind w:left="20" w:right="20" w:firstLine="72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230" w:before="0" w:after="1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spacing w:lineRule="exact" w:line="230" w:before="0" w:after="316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8. Мероприятия по реконструкции систем водоснабжения, направленные на повышение качества оказываемых потребителям услуг, фи</w:t>
        <w:softHyphen/>
        <w:t>нансируются за счет: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160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spacing w:lineRule="exact" w:line="230" w:before="0" w:after="313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9. Заказчик и разработчик инвестиционной программы МУП ЖКХ «Станица»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О.А. Ткачева</w:t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  <w:shd w:fill="FFFFFF" w:val="clear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96"/>
        <w:gridCol w:w="580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</w:t>
            </w:r>
          </w:p>
        </w:tc>
      </w:tr>
    </w:tbl>
    <w:p>
      <w:pPr>
        <w:pStyle w:val="Normal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pacing w:val="10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целевых показателей деятельности МУП ЖКХ «Станица»</w:t>
      </w:r>
    </w:p>
    <w:p>
      <w:pPr>
        <w:pStyle w:val="Normal"/>
        <w:widowControl w:val="false"/>
        <w:spacing w:lineRule="exact" w:line="324"/>
        <w:ind w:right="240" w:hanging="0"/>
        <w:jc w:val="center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4819"/>
        <w:gridCol w:w="992"/>
        <w:gridCol w:w="2694"/>
        <w:gridCol w:w="850"/>
        <w:gridCol w:w="851"/>
        <w:gridCol w:w="850"/>
        <w:gridCol w:w="851"/>
      </w:tblGrid>
      <w:tr>
        <w:trPr>
          <w:tblHeader w:val="true"/>
          <w:trHeight w:val="8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Данные, используемые для установления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spacing w:lineRule="exact" w:line="276"/>
              <w:jc w:val="center"/>
              <w:rPr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Значение фактического показателя на 01.01.2017 (на начало предыдущего периода регулирова</w:t>
              <w:softHyphen/>
              <w:t>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Значение планируемого целевого показателя на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Качество питьевой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Доля проб питьевой воды после подъема из артезианских скважин, не соответствующих санитарным нормам и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дёжность и бес</w:t>
              <w:softHyphen/>
              <w:t>перебойность водо</w:t>
              <w:softHyphen/>
              <w:t>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Аварийность (повреждения)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Эффективность ис</w:t>
              <w:softHyphen/>
              <w:t>пользования ресур</w:t>
              <w:softHyphen/>
              <w:t>сов - потерь воды при транспортиров</w:t>
              <w:softHyphen/>
              <w:t>ке (утеч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Уровень потерь холодной воды при транспортировке (уте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Удельный расход электроэнергии на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тч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96"/>
        <w:gridCol w:w="580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конструкции сетей и объектов централизованной системы водоснабжения МУП ЖКХ «С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Горная (от ул. Комсомольская до дома №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Горького (от ул. Пролетарской до ул. Восточ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Гоголя (от ул. Пролетарская до ул. Низ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Мира (от ул. Речная до ул. Лермонто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Советская (от ул. Белинского до дома №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Садовая (от ул. Пролетарская до ул. Восточ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повышение надежности водоснаб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резервной скважины «МТФ-3» ул. Вост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водоснабжения жителей станицы Дядьковской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предоставления услуг водоснабжения жителям станицы Дядьковс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резервной скважины «Амбары» ул. Степ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водоснабжения жителей станицы Дядьковской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предоставления услуг водоснабжения жителям станицы Дядьков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8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17-05-04T10:50:00Z</dcterms:modified>
  <cp:revision>3</cp:revision>
  <dc:subject/>
  <dc:title>О порядке определения размера арендной платы</dc:title>
</cp:coreProperties>
</file>