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Дядьковского сельского поселения Кореновского района и с целью урегулирования нереальной к взысканию задолженности по местным налогам и сборам, Совет Дядьковского сельского поселения Кореновского района          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 января 2006 года), мобилизуемому на территории городского поселения, а также задолженности по пеням и штрафам по эт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ичия задолженности, числящейся за налогоплательщиками, плательщиками сборов,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, и по которой истек срок давности, предусмотренный частями 1, 3 статьи 21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</w:tabs>
        <w:suppressAutoHyphens w:val="true"/>
        <w:autoSpaceDE w:val="false"/>
        <w:spacing w:lineRule="exact" w:line="312"/>
        <w:ind w:firstLine="709"/>
        <w:jc w:val="both"/>
        <w:rPr>
          <w:rFonts w:cs="Calibri"/>
          <w:color w:val="000000"/>
          <w:spacing w:val="-25"/>
          <w:sz w:val="28"/>
          <w:szCs w:val="28"/>
          <w:lang w:eastAsia="ar-SA"/>
        </w:rPr>
      </w:pPr>
      <w:r>
        <w:rPr>
          <w:rFonts w:cs="Calibri"/>
          <w:color w:val="000000"/>
          <w:spacing w:val="1"/>
          <w:sz w:val="28"/>
          <w:szCs w:val="28"/>
          <w:lang w:eastAsia="ar-SA"/>
        </w:rPr>
        <w:t>2.5 постоянное место жительства физического лица находится за предела</w:t>
      </w:r>
      <w:r>
        <w:rPr>
          <w:rFonts w:cs="Calibri"/>
          <w:color w:val="000000"/>
          <w:spacing w:val="4"/>
          <w:sz w:val="28"/>
          <w:szCs w:val="28"/>
          <w:lang w:eastAsia="ar-SA"/>
        </w:rPr>
        <w:t xml:space="preserve">ми </w:t>
      </w:r>
      <w:r>
        <w:rPr>
          <w:rFonts w:cs="Calibri"/>
          <w:color w:val="000000"/>
          <w:sz w:val="28"/>
          <w:szCs w:val="28"/>
          <w:lang w:eastAsia="ar-SA"/>
        </w:rPr>
        <w:t>Дядьковского сельского поселения Кореновского района</w:t>
      </w:r>
      <w:r>
        <w:rPr>
          <w:rFonts w:cs="Calibri"/>
          <w:color w:val="000000"/>
          <w:spacing w:val="4"/>
          <w:sz w:val="28"/>
          <w:szCs w:val="28"/>
          <w:lang w:eastAsia="ar-SA"/>
        </w:rPr>
        <w:t>, точный адрес проживания</w:t>
      </w:r>
      <w:r>
        <w:rPr>
          <w:rFonts w:cs="Calibri"/>
          <w:color w:val="000000"/>
          <w:spacing w:val="1"/>
          <w:sz w:val="28"/>
          <w:szCs w:val="28"/>
          <w:lang w:eastAsia="ar-SA"/>
        </w:rPr>
        <w:t xml:space="preserve"> которого неизвест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нахождение физического  лица по приговору суда в местах лишения свободы,  в доме престарелых и интернат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7 нахождение</w:t>
      </w:r>
      <w:r>
        <w:rPr/>
        <w:t xml:space="preserve"> ф</w:t>
      </w:r>
      <w:r>
        <w:rPr>
          <w:sz w:val="28"/>
          <w:szCs w:val="28"/>
        </w:rPr>
        <w:t>изического лица на лечении в психиатрическом (психоневрологическом) учреждении, имеющего   справку о недееспособности по заключению медико-социаль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смерть физического лица или объявление его умершим в порядке, установленном гражданским процессуальным законодательством Российской Федерации, имевшим задолженность до даты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 по основаниям, предусмотренным подпунктами 2.1-2.8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аниям, предусмотренным подпунктами 2.1-2.3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хождении в учреждении лишения свободы физического лица, справка психиатрического либо психоневрологического учреждения о прохождении  лечения физического лица, справка медико-социальной экспертизы о недееспособности, справки отдела социальной защиты населения об отсутствии опекуна, информация органа регистрационного учета о снятии с учета физических лиц по Дядьковскому сельскому поселению Кореновского района, адрес проживания которого неизвестен, по основаниям предусмотренным подпунктами 2,5-2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 по основаниям, предусмотренным подпунктом 2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Дядьковского сельского поселения Коренов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территориальному налоговому орг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существлять 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Дядьковского сельского поселения Кореновского района, ежеквартально не позднее 15 числа месяца, следующего за отчетным кварталом, в Дядьковское сельское поселение Коре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ризнать утратившим силу решение Совета Дядьковского сельского поселения Кореновского района от 26 октября 2015 года № 74 «Об установлении дополнительных оснований признания безнадежных к взысканию недоимки, задолженности по пеням и штрафам по местным налогам»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8:00Z</dcterms:created>
  <dc:creator>User</dc:creator>
  <dc:description/>
  <cp:keywords/>
  <dc:language>en-US</dc:language>
  <cp:lastModifiedBy>Дятьковская Адм</cp:lastModifiedBy>
  <cp:lastPrinted>2017-03-28T16:13:00Z</cp:lastPrinted>
  <dcterms:modified xsi:type="dcterms:W3CDTF">2017-05-25T07:38:00Z</dcterms:modified>
  <cp:revision>2</cp:revision>
  <dc:subject/>
  <dc:title>О порядке определения размера арендной платы</dc:title>
</cp:coreProperties>
</file>